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</w:t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 xml:space="preserve">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№ 279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 признании  утратившими силу некоторых решений Дум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признании  утратившими силу некоторых решений Думы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1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</w:t>
      </w:r>
      <w:r>
        <w:rPr>
          <w:b w:val="false"/>
          <w:sz w:val="20"/>
        </w:rPr>
        <w:tab/>
        <w:tab/>
        <w:tab/>
        <w:tab/>
        <w:tab/>
        <w:t>№ 279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TextBody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решение Находкинской городской Думы от 20.09.2000 № 235 «Об утверждении Положения о муниципальной избирательной комиссии» («Ведомости Находки» от 25.09.2000 № 7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2) решение Находкинской городской Думы от 11.10.2000 № 242 «О внесении изменений в Положение о муниципальной избирательной комиссии» («Ведомости Находки» от 30.10.2000 № 10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3) решение Находкинской городской Думы от 22.11.2000 № 262 «О внесении изменения в Положение о муниципальной избирательной комиссии» («Ведомости Находки» от 14.12.2000 № 14);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4) решение Находкинской городской Думы от 27.06.2001 № 327 «О внесении изменений и дополнений в Положение о муниципальной избирательной комиссии» («Ведомости Находки» от 23.07.2001 № 16 (31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5) решение Находкинской городской Думы от 18.04.2001 № 302 «Об утверждении нормативно-правовых актов по упорядочению торговли на территории муниципального образования город Находка» («Ведомости Находки» от 09.06.2001 № 13 (28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ноября 2008 года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79-Р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right="141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57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2-12T06:57:00Z</dcterms:modified>
  <cp:revision>2</cp:revision>
  <dc:subject/>
  <dc:title>                                </dc:title>
</cp:coreProperties>
</file>