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2.01.2014                                                                                                               № 312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 xml:space="preserve">                                                     М.В. Васев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6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4-01-21T23:57:00Z</dcterms:modified>
  <cp:revision>3</cp:revision>
  <dc:subject/>
  <dc:title>ПРОЕКТ</dc:title>
</cp:coreProperties>
</file>