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3.03.2022                                                                                                                     № 1060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размерах и условиях оплаты труда муниципальных служащих органов местного самоуправления Находкинского городского округа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Внести изменения в Положение о размерах и условиях оплаты труда муниципальных служащих органов местного самоуправления Находкинского городского округа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й в Положение о размерах и условиях оплаты труда муниципальных служащих органов местного самоуправления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И.о. председателя Думы </w:t>
        <w:tab/>
        <w:tab/>
        <w:tab/>
        <w:tab/>
        <w:t xml:space="preserve">                                             О.Л. Серга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55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2-03-23T03:56:00Z</dcterms:modified>
  <cp:revision>3</cp:revision>
  <dc:subject/>
  <dc:title> </dc:title>
</cp:coreProperties>
</file>