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кинском городском округе </w:t>
      </w:r>
      <w:r>
        <w:rPr>
          <w:color w:val="000000"/>
          <w:sz w:val="24"/>
          <w:szCs w:val="24"/>
        </w:rPr>
        <w:t>Приморского края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января 2025 года                                                      </w:t>
        <w:tab/>
        <w:tab/>
        <w:t xml:space="preserve">   </w:t>
        <w:tab/>
        <w:tab/>
        <w:t xml:space="preserve">                № 46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1:30</w:t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сутствовали на заседании </w:t>
      </w:r>
      <w:r>
        <w:rPr>
          <w:color w:val="000000"/>
          <w:sz w:val="24"/>
          <w:szCs w:val="24"/>
        </w:rPr>
        <w:t>– 7 членов оргкомитета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сорок шест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ндаренко А.В., председатель оргкомитета для организации и проведения публичных слушаний в Находкинском городском округе предложил утвердить повестку дня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сорок шест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4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Находкинского городского округа «О внесении изменений в Устав Находкинского городского округа (далее –Устав)».</w:t>
      </w:r>
    </w:p>
    <w:p>
      <w:pPr>
        <w:pStyle w:val="Style14"/>
        <w:jc w:val="both"/>
        <w:rPr/>
      </w:pPr>
      <w:r>
        <w:rPr>
          <w:sz w:val="24"/>
          <w:szCs w:val="24"/>
        </w:rPr>
        <w:t>2. О принятии результатов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Устав Находкинского городского округа».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ибикова Е. Е., заместитель начальника юридического отдела аппарата Думы Находкинского городского округа, пояснила, что Федеральным законом от 22.07.2024 № 209-ФЗ «О внесении изменений в статью 37 Федерального закона «Об общих принципах организации местного самоуправления в Российской Федерации» внесены изменения в Федеральной закон № 131- ФЗ «Об общих принципах организации местного самоуправления в РФ» которыми предусмотрено право представительного органа муниципального образования принимать участие в согласовании назначения на должность заместителей главы администрации, в соответствии с законом субъекта Российской Федерации. Законодательным Собранием Приморского края 02.10.2024 принят закон № 647- КЗ «Об участии представительного органа муниципального образования Приморского края в формировании местной администрации муниципального образования Приморского края», в этой связи в компетенцию Думы предлагается включить указанное полномочие.</w:t>
      </w:r>
    </w:p>
    <w:p>
      <w:pPr>
        <w:pStyle w:val="Normal"/>
        <w:ind w:right="-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ондаренко А.В. предложил членам оргкомитета и всем присутствующим озвучить свои предложения и вопросы, если таковые имеются, предложений и вопросов не поступило. </w:t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3. </w:t>
      </w:r>
      <w:r>
        <w:rPr>
          <w:sz w:val="24"/>
          <w:szCs w:val="24"/>
        </w:rPr>
        <w:t xml:space="preserve">Бондаренко А.В., предложил одобрить проект решения Думы Находкинского городского округа, так как, это позволит участвовать в процессе утверждения заместителей главы города через избранных ими депутатов, направить итоговый документ (протокол) заседания оргкомитета для организации и проведения публичных слушаний от 23.01.2025 № 46 в Думу Находкинского городского округа и рекомендовать Думе Находкинского городского округа учесть результаты публичных слушаний от 23.01.2025. </w:t>
      </w:r>
    </w:p>
    <w:p>
      <w:pPr>
        <w:pStyle w:val="Normal"/>
        <w:ind w:right="-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олосовали: «за» -  единогласно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ЛИ:</w:t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23.01.2025 № 46 в Думу Находкинского городского округа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2. Рекомендовать Думе Находкинского городского округа учесть результаты публичных слушаний от 23.01.2025, которыми одобрен проект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23.01.2025 № 46 в газете «Находкинский рабочий» и разместить в сети «Интернет» на официальном сайте Думы Находкинского городского округа Приморского края, расположенно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4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А.В. Бондаренко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 xml:space="preserve">Секретарь оргкомитета для организации </w:t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А.В. Бари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6:00Z</dcterms:created>
  <dc:creator>Alexandre Katalov</dc:creator>
  <dc:description/>
  <cp:keywords/>
  <dc:language>en-US</dc:language>
  <cp:lastModifiedBy>Баринов Александр Викторович</cp:lastModifiedBy>
  <cp:lastPrinted>2025-01-23T16:49:00Z</cp:lastPrinted>
  <dcterms:modified xsi:type="dcterms:W3CDTF">2025-01-23T07:34:00Z</dcterms:modified>
  <cp:revision>67</cp:revision>
  <dc:subject/>
  <dc:title> </dc:title>
</cp:coreProperties>
</file>