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680" w:firstLine="170"/>
        <w:rPr/>
      </w:pPr>
      <w:r>
        <w:rPr>
          <w:b w:val="false"/>
          <w:sz w:val="20"/>
        </w:rPr>
        <w:t>31.0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19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ОЛОЖЕНИЕ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ОПЛАТЕ ТРУДА РАБОТНИКОВ МУНИЦИПАЛЬНЫХ УЧРЕЖДЕНИЙ, ФИНАНСИРУЕМЫХ</w:t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ИЗ БЮДЖЕТА НАХОДКИНСКОГО ГОРОДСКОГО ОКРУГА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ind w:right="680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ind w:right="680" w:hanging="0"/>
        <w:jc w:val="right"/>
        <w:rPr/>
      </w:pPr>
      <w:r>
        <w:rPr>
          <w:b w:val="false"/>
          <w:i/>
          <w:sz w:val="20"/>
        </w:rPr>
        <w:t>31 января 2007 года</w:t>
      </w:r>
    </w:p>
    <w:p>
      <w:pPr>
        <w:pStyle w:val="2"/>
        <w:spacing w:lineRule="auto" w:line="240" w:before="40" w:after="0"/>
        <w:ind w:right="6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Внести в Положение об оплате труда работников муниципальных учреждений, финансируемых из бюджета Находкинского городского округа, утвержденное решением Думы от  28.01.2005 № 331 («Ведомости Находки» от 16.02.2005 № 1 (112)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редакции решения от 31.05.2006 № 619-Р следующие изменения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статью 2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1. Установить с 1 января 2007 года по 31 августа 2007 года тарифную ставку (оклад) первого разряда тарифной сетки по оплате труда работников муниципальных учреждений, финансируемых из бюджета Находкинского городского округа, в размере 1221 рублей в месяц, тарифную сетку по оплате труда работников муниципальных учреждений, финансируемых из бюджета Находкинского городского округа согласно приложению 1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 xml:space="preserve">2. Установить с 1 сентября 2007 года тарифную ставку (оклад) первого разряда тарифной сетки по оплате труда работников муниципальных учреждений, финансируемых их бюджета Находкинского городского округа, в размере 1404 рубля в месяц, тарифную сетку по оплате труда работников муниципальных учреждений, финансируемых из бюджета Находкинского городского округа согласно приложению 2. 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3.Тарифные ставки (оклады) тарифной сетки по оплате труда работников муниципальных учреждений, финансируемых из бюджета Находкинского городского округа, подлежат индексации, устанавливаемой при формировании бюджета Находкинского городского округа на очередной финансовый год»;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статью 5 изложить в следующей редакции: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Статья 5.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</w:rPr>
        <w:t>Установить работникам муниципальных учреждений доплату к тарифной ставке (окладу) за работу в муниципальном учреждении, расположенном в сельском населенном пункте, 25 процентов с 1 января 2007 года до принятия решения Думы Находкинского городского округа, устанавливающего изменения тарифных ставок (окладов) работников муниципальных учреждений, финансируемых из бюджета Находкинского городского округа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приложение к Положению изложить в редакции приложения 1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дополнить Положение приложением 2, изложив его в редакции приложения 2 к настоящему решению.</w:t>
      </w:r>
    </w:p>
    <w:p>
      <w:pPr>
        <w:pStyle w:val="Normal"/>
        <w:ind w:right="680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 xml:space="preserve">                                     </w:t>
        <w:tab/>
        <w:tab/>
        <w:tab/>
        <w:t>О.Г. Колядин</w:t>
      </w:r>
    </w:p>
    <w:p>
      <w:pPr>
        <w:pStyle w:val="Normal"/>
        <w:ind w:right="680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31 января 2007 года</w:t>
      </w:r>
    </w:p>
    <w:p>
      <w:pPr>
        <w:pStyle w:val="Normal"/>
        <w:ind w:right="680" w:firstLine="170"/>
        <w:jc w:val="both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719-Р</w:t>
      </w:r>
    </w:p>
    <w:p>
      <w:pPr>
        <w:pStyle w:val="21"/>
        <w:ind w:left="0" w:right="680" w:firstLine="17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31.01.2007 № 719-Р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ые ставки (оклады) тарифной сетки по оплате труда работников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муниципальных учреждений, финансируемых из бюджета Находкинского городского округа,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с 1 января 2007 года по 31 августа 2007 года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013"/>
        <w:gridCol w:w="1013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оплаты тру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Тарифные ставки (окла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оплаты тру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решению Думы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31.01.2007 № 719-Р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рифные ставки (оклады) тарифной сетки по оплате труда работников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учреждений, финансируемых из бюджета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Находкинского городского округа, с 1 сентября 2007 года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8"/>
        <w:gridCol w:w="1013"/>
        <w:gridCol w:w="1013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оплаты труда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Тарифные ставки (оклады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ы оплаты тру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  <w:szCs w:val="24"/>
        </w:rPr>
      </w:pPr>
      <w:r>
        <w:rPr>
          <w:rFonts w:cs="Arial" w:ascii="Arial" w:hAnsi="Arial"/>
          <w:sz w:val="15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39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2-21T00:40:00Z</dcterms:modified>
  <cp:revision>3</cp:revision>
  <dc:subject/>
  <dc:title>                                </dc:title>
</cp:coreProperties>
</file>