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30.10.2013                                                                                                     № 26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 Контрольно-счетной палате Находкинского городского округа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Настоящее решение разработано в соответствии с Бюджетным кодексом Российской Федерации,  Федеральным законом от 06.10.2003  № 131 – ФЗ «Об общих принципах организации местного самоуправления в Российской  Федерации», </w:t>
      </w:r>
      <w:r>
        <w:rPr>
          <w:sz w:val="26"/>
          <w:szCs w:val="26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ходкинского городского округа и определяет правовой статус Контрольно–счетной палаты  Находкинского городского округа, предметы ее ведения, состав, полномочия, организацию и порядок осуществления ее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Статус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онтрольно-счетная палата Находкинского городского округа (далее - Контрольно-счетная палата) является постоянно действующим органом внешнего муниципального финансового контроля, образуется Думой Находкинского городского округа и ей подотчет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но-счетная палата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Находкинского городского округа и является муниципальным казенным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адрес (место нахождения): город Находка, Находкинский проспект,14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ятельность Контрольно–счетной палаты не может быть приостановлена, в том числе в связи с досрочным прекращением полномочий Думы Находк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 2. Правовые основы деятельности Контрольно-счетной палат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онтрольно-счетная палата Находкинского городского округ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Приморского края, Устава Находкинского городского округа, настоящего решения и иных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ринципы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ь Контрольно-счетной палаты основывается на принципах законности, объективности, эффективности, независимости и глас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4. Состав и структура Контрольно–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 – счетная палата образуется в составе председателя, заместителя председателя, аудиторов и аппарата Контрольно-счетной пал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 Срок полномочий председателя, заместителя, председателя и аудиторов Контрольно-счетной палаты составляет пять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 Председатель, заместитель председателя аудиторы и работники аппарата Контрольно-счетной палаты являются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Права, обязанности и ответственность работников Контрольно–счетной палаты определяются федеральным законодательством, законодательством о муниципальной службе, трудовым законодательством настоящим решением, регламентом Контрольно-счетной палаты и иными нормативными правовыми актами, содержащими нормы трудового права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труктура и штатная численность Контрольно-счетной палаты устанавливается решением Думы Находкинского городского округа по предложению председателя Контрольно-счетной палаты.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.</w:t>
        <w:tab/>
        <w:t>Штатное расписание и смета Контрольно-счетной палаты утверждаются председателем Контрольно-счетной палаты исходя из возложенных на Контрольно-счетную палату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онтрольно–счетной палате образуется Коллегия Контрольно–счетной палаты, в состав которой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едседатель Контрольно–счетной палат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заместитель председателя Контрольно–счетной палат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удитор Контрольно–счетной па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ставитель администрации Находкинского городского округа по представлению главы Находк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едставитель Думы Находкинского городского округа по представлению председателя Думы Находки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петенция, порядок формирования и работы Коллегии контрольно-счетной определяется регламентом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назначения на должность председателя, заместителя председателя и аудиторов Контрольно–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седатель, заместитель председателя, аудиторы Контрольно-счетной палаты назначаются на должность решением Думы Находк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о кандидатурах на должность председателя Контрольно-счетной палаты вносятся в Думу Находкин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едателем Думы Находк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епутатами Думы Находкинского городского округа - не менее одной трети от установленного числа депутатов Думы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лавой Находк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стоянными депутатскими комиссиями Думы Находк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о кандидатурах на должности заместителя председателя, аудиторов Контрольно-счетной палаты вносятся в Думу Находкинского городского округа в письменной форме председателем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о кандидатурах на должность председателя Контрольно-счетной палаты вносятся в Думу Находкинского городского округа на имя председателя Думы Находкинского городского округа письменно в течение тридцати дней и не позднее, чем за два месяца до истечения срока полномочий действующего председателя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едложению о кандидатуре на должность председателя Контрольно-счетной палаты прилагаются документы, свидетельствующие о соответствии представленной кандидатуры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ума Находкинского городского округа рассматривает вопрос о назначении на должность председателя Контрольно-счетной палаты при личном присутствии кандидатов на дан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 Думы Находкинского городского округа о назначении на должность председателя Контрольно-счетной палаты принимается персонально в отношении каждого кандидата путем открытого голосования большинством голосов от установленного числа депутатов Думы Находк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на должность председателя Контрольно-счетной палаты было выдвинуто более двух кандидатов, и ни один из них не набрал для избрания требуемого числа голосов депутатов Думы Находкинского городского округа, процедура голосования проводится повторно по двум кандидатам, набравшим большее число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бранным на должность председателя Контрольно-счетной палаты по итогам повторного голосования считается кандидат, за которого проголосовало более половины от установленного числа депутатов Думы Находк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Если при повторном голосовании ни один из двух кандидатов на соответствующую должность не набрал большинства голосов от установленного числа депутатов Думы Находкинского городского округа, то проводится повторная процедура назначения с новым выдвижением кандидатов на соответствующую должность Контрольно-счетной палаты, при этом ранее предложенные кандидатуры могут быть выдвинуты вновь. Одна и та же кандидатура на должность председателя Контрольно-счетной палаты не может быть предложена для назначения более двух р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случае, если кандидат заявил самоотвод, обсуждение и голосование по его кандидатуре не проводятс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Заместитель председателя, аудиторы Контрольно-счетной палаты назначаются на должность в соответствии с процедурой назначения на должность председателя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на заседании Думы Находкинского городского округа вопроса о назначении на должность заместителя председателя, аудиторов Контрольно-счетной палаты заслушивается председатель Контрольно-счетной палаты. В ходе обсуждения депутаты Думы Находкинского городского округа вправе задавать вопросы кандида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аждый депутат может голосовать только за одного кандид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едставителем нанимателя (работодателем) для председателя Контрольно-счетной палаты является председатель Думы Находк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ем нанимателя (работодателем) для муниципальных служащих Контрольно-счетной палаты является председатель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32"/>
      <w:bookmarkEnd w:id="0"/>
      <w:r>
        <w:rPr>
          <w:rFonts w:cs="Times New Roman" w:ascii="Times New Roman" w:hAnsi="Times New Roman"/>
          <w:sz w:val="26"/>
          <w:szCs w:val="26"/>
        </w:rPr>
        <w:t>Статья 6. Требования к кандидатурам на должности председателя, заместителя председателя и аудиторов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должности председателя, заместителя председателя и аудиторов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жданам, претендующим на замещение должности председателя Контрольно-счетной палаты, необходимо иметь не менее шести лет стажа муниципальной службы (государственной службы) или не менее семи лет стажа работы по спе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Гражданам, претендующим на замещение должности заместителя председателя, аудитора Контрольно-счетной палаты, необходимо иметь не менее четырех лет стажа муниципальной службы (государственной службы) или не менее пяти лет стажа работы по специа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жданин Российской Федерации не может быть назначен на должность председателя, заместителя председателя или аудитора Контрольно-счетной палаты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Председатель, заместитель председателя, аудиторы Контрольно-счетной палаты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Думы Находкинского городского округа, главой Находкинского городского округа, руководителями судебных и правоохранительных органов, расположенных на территории Находкинского городск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седатель, заместитель председателя и аудиторы Контрольно-счетной палаты не     могут     заниматься     другой     оплачиваемой деятельностью, кроме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седатель, заместитель председателя и аудиторы  Контрольно-счетной палаты обязаны представлять сведения о своих доходах, расходах об имуществе и обязательствах имущественного характера, а также о доходах, расходах об имуществе и обязательствах имущественного характера своих супруги (супруга) и несовершеннолетних детей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Приморского края, муниципаль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7. Гарантии статуса должностных лиц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седатель, заместитель председателя и аудиторы Контрольно-счетной палаты являются должностными лицами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седателю и аудиторам Контрольно-счетной палаты, замещающим должности муниципальной службы, предоставляются гарантии, установленные федеральным законодательством и законодательством Приморского края, Уставом Находкинского городского округа, нормативными правовыми актами Думы Находкинского городского округа, настоящим ре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Должностные лица Контрольно-счетной палаты могут быть досрочно освобождены от должности на основании решения Думы Находкинского городского округа в случаях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» и законодательством о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8. Полномочия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ая палата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нтроль за исполнением бюджета Находк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экспертиза проекта бюджета Находк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нешняя проверка годового отчета об исполнении бюджета Находк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Находкинского городского округа, а также средств, получаемых бюджетом Находкинского городского округа из иных источнико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собственности Находкинского городского округа, в том числе охраняемыми результатами интеллектуальной деятельности и средствами индивидуализации, принадлежащими Находкинскому городскому окр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бюджета Находкинского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Находкинского городского округа 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Находкинского городского округа, а также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анализ бюджетного процесса в Находкинском городском округе и подготовка предложений, направленных на его совершенств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одготовка информации о ходе исполнения бюджета Находкинского городского округа, о результатах проведенных контрольных и экспертно-аналитических мероприятий и представление такой информации в Думу Находкинского городского округа и главе Находк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иные полномочия в сфере внешнего муниципального финансового контроля, установленные федеральными законами, законами Приморского края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ходкинского городского округа и нормативными правовыми актами Думы Находк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шний муниципальный финансовый контроль осуществляется Контрольно-счетной палато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Находк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Находкинского городского округа в порядке контроля за деятельностью главных распорядителей (распорядителей) и получателей средств бюджета Находкинского городского округ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Находк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0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одательством Российской Федерации, законодательством Приморского края, муниципальными нормативными правовыми актами Находкинского городского округа, а также стандартами внеш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- в соответствии с общими требованиями, утвержденными Счетной палатой Российской Федерации и (или) Контрольно-счетной палатой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андарты внешнего муниципального финансового контроля не могут противоречить федеральному законодательству и законодательству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1. Планирование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язательному включению в планы работы Контрольно-счетной палаты подлежат поручения Думы Находкинского городского округа, предложения и запросы главы Находкинского городского округа, направленные в Контрольно-счетную палату до 15 декабря года, предшествующего планируем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Думы Находкинского городского округа, главы Находкинского городского округа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2. Обязательность исполнения требований должностных лиц Контрольно–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ребования и запросы  должностных  лиц  Контрольно–счетной палаты, связанные с осуществлением ими своих должностных полномочий, установленных законодательством Российской Федерации, законами и нормативными правовыми актами Приморского края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 финансовый контроль (далее также – проверяемые органы и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исполнение законных требований и запросов должностных лиц Контрольно–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3. Регламент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держание направлений деятельности Контрольно-счетной палаты, порядок ведения дел, подготовка и проведение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гламент Контрольно-счетной палаты принимается Коллегией Контрольно-счетной палаты и утверждается председателе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4. Полномочия председателя, заместителя председателя и аудиторов Контрольно-счетной палаты по организации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 Контрольно-счетной па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ет общее руководство деятельностью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ставляет Думе Находкинского городского округа и главе Находкинского городского округа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яет Контрольно-счетную палату в отношениях с государственными органами Российской Федерации, государственными органами субъекта Российской Федерации 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издает правовые акты (приказы, распоряжения) по вопросам организации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 Контрольно-счетной палаты, утверждает должностные инструкции, осуществляет полномочия по приему и увольнению работников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тверждает штатное расписание и смету Контрольно-счетной палаты в пределах бюджетных ассигнований, предусмотренных на обеспечение деятельности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распоряжается финансовыми средствами, предусмотренными в бюджете Находкинского городского округа на содержание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заключает от имени Контрольно-счетной палаты контракты и договоры, необходимые для осуществления деятельности Контрольно-счетной палат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делах бюджетных ассигнований, предусмотренных на обеспечение деятельности Контрольно-счет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едседательствует на заседаниях Коллегии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существляет иные полномочия, связанные с организацией деятельности Контрольно-счетной палаты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меститель председателя Контрольно-счетной палаты выполняет должностные обязанности в соответствии с регламентом Контрольно-счетной палаты, в отсутствии председателя Контрольно-счетной палаты выполняет его обязанн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удиторы Контрольно-счетной палаты обеспечивают работу Контрольно-счетной палаты по определенным направлениям деятельности Контрольно-счетной палаты. Аудиторы Контрольно-счетной палаты самостоятельно решают вопросы в пределах своей компетенции, установленной регламентом Контрольно-счетной палаты, и несут ответственность за результаты проводимых ими контрольных и экспертно-анали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5. Компетенция Коллеги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мпетенция, порядок формирования и работы Коллегии Контрольно-счетной палаты определяется регламенто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ллегия Контрольно-счетной палаты на своих заседаниях рассматривает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одовой отчет о деятельности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ан работы Контрольно-счет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андарты внешнего муниципального финансового контроля, методические рекомендации по проведению контрольных и экспертно-аналитическ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ругие вопросы, предусмотренные Регламенто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6. Обязательность исполнения требований должностных лиц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проверяемыми органами 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7. Права, обязанности и ответственность должностных лиц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30"/>
      <w:bookmarkEnd w:id="1"/>
      <w:r>
        <w:rPr>
          <w:rFonts w:cs="Times New Roman" w:ascii="Times New Roman" w:hAnsi="Times New Roman"/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Приморского края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1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Примо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едседатель, заместитель председателя и аудиторы Контрольно-счетной палаты вправе участвовать в заседаниях Думы Находкинского городского округа, ее комиссиях и рабочих группах, в заседаниях администрации Находкинского городского округа и ее органов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8. Представление информации Контрольно-счетной пала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" w:name="Par147"/>
      <w:bookmarkEnd w:id="2"/>
      <w:r>
        <w:rPr>
          <w:rFonts w:cs="Times New Roman" w:ascii="Times New Roman" w:hAnsi="Times New Roman"/>
          <w:sz w:val="26"/>
          <w:szCs w:val="26"/>
        </w:rPr>
        <w:t>1. Проверяемые органы и организации обязаны предоставлять Контрольно-счетной палате в установленные законом Приморского края сроки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рядок направления Контрольно-счетной палатой запросов, указанных в </w:t>
      </w:r>
      <w:hyperlink w:anchor="Par14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определяется регламентом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Находкинского городского округа, использованием собственности Находкинского городского округ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Находкинского городского округа направляет в Контрольно-счетную палату проект решения о бюджете городского округа на очередной финансовый год в соответствии с решением о бюджетном процес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дминистрация городского округа направляет в Контрольно-счетную палату отчет об исполнении бюджета городского округа за первый квартал, первое полугодие, девять месяцев текущего года в соответствии с решением о бюджетном процес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Главные администраторы бюджетных средств Находкинского городского округа предоставляют сводную годовую бюджетную отчетность в Контрольно-счетную палату в соответствии с решением о бюджетном процес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дминистрация городского округа направляет в Контрольно-счетную палату отчет об исполнении бюджета Находкинского городского округа в соответствии с решением о бюджетном процес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лавные распорядители бюджетных средств городского округа с целью исключения дублирования контрольных мероприятий направляют в Контрольно-счетную палату планы работы по осуществлению внутриведомствен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лавные распорядители бюджетных средств до 1 февраля текущего года представляют в Контрольно-счетную палату результаты работы по осуществлению внутриведомственного финансового контроля з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9. Представления и предписания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ая палата по результатам проведения контрольных мероприятий вправе вносить в проверяемые органы и организации,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тавле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яемые органы и организации в течение одного месяца со дня получения представления обязаны в письменной форме уведомить Контрольно-счетную палату о принятых по результатам рассмотрения представления решениях и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проверяемые органы и организации, их должностным лицам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писание Контрольно-счетной палаты подписывается председателем Контрольно-счетной палат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его замест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еисполнение или ненадлежащее исполнение предписания Контрольно-счетной палаты влечет за собой ответственность, установленную законодательством Российской Федерации и (или) законодательством Примо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случае, если при проведении контрольных мероприятий выявлены факты незаконного использования средств бюджета Находкинского городского округ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20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яются в установленный законом Приморского края срок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Думу Находкинского 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21. Взаимодействие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а также со Счетной палатой Российской Федерации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Приморского края и Находкинского городского округа. Контрольно-счетная палата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но-счетная палата вправе вступать в объединения (союзы, ассоциации) контрольно-счетных органов Российской Федерации,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но-счетная палата по письменному обращению Контрольно-счетной палаты Приморского края,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но-сче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 в пределах бюджетных ассигнований, предусмотренных на обеспечение деятельности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22. Обеспечение доступа к информации о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но-счетная палата в целях обеспечения доступа к информации о своей деятельности размещает на своем официальном сайте или на официальном сайте Думы Находкинского городского округа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но-счетная палата ежегодно представляет отчет о своей деятельности Думе Находкинского городского округа. Одновременно отчет направляется для ознакомления главе Находк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казанный отчет после его рассмотрения Думой Находкинского городского округа опубликовывается в средствах массовой информации и (или) размещается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ние в средствах массовой информации и (или)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Приморского края, нормативными правовыми актами, принятыми Думой Находкинского городского округа, Регламентом Контрольно-счет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23. Финансовое обеспечение деятельности Контрольно-счетной па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сходы на обеспечение деятельности Контрольно-счетной палаты предусматриваются в бюджете Находкинского городского округа отдельной строкой в соответствии с классификацией расходов бюдже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ьзованием Контрольно-счетной палатой бюджетных средств и муниципального имущества осуществляется на основании решений Думы Находк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Статья 24. Вступление в силу настоящего реш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25. Признание утратившими силу некоторых решений Ду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изнать утратившими силу со дня вступления в силу настоящего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Положение о контрольно-счетной палате Находкинского городского округа, утвержденное решением Думы Находкинского городского округа от 23.11.2005 № 546 (Находкинский рабочий, 2005, 21 декабря, № 191-19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Находкинского городского округа от 26.05.2010 № 526-НПА «О внесении изменений в статью 8 Положения о Контрольно-счетной палате Находкинского городского округа» (Находкинский рабочий, 2010, 9 июня, № 87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30 октября 201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64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67EA8484315CA6EAF1FE67107B30DA531AF6C174755D590600C2BB0183D2A42A3D6381BC7D8A4C9CB893u8S5G" TargetMode="External"/><Relationship Id="rId4" Type="http://schemas.openxmlformats.org/officeDocument/2006/relationships/hyperlink" Target="consultantplus://offline/ref=0D869E73217E6B272744F4EF23C92E5BB3AC2F58467359309FC3913E5F25e1U" TargetMode="External"/><Relationship Id="rId5" Type="http://schemas.openxmlformats.org/officeDocument/2006/relationships/hyperlink" Target="consultantplus://offline/ref=0D869E73217E6B272744EAE235A57054B2A3795D43755261C39CCA630858CAAD2Fe6U" TargetMode="External"/><Relationship Id="rId6" Type="http://schemas.openxmlformats.org/officeDocument/2006/relationships/hyperlink" Target="consultantplus://offline/ref=0D869E73217E6B272744F4EF23C92E5BB0A020554E210E32CE969F23eB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41:00Z</dcterms:created>
  <dc:creator>NSavenko</dc:creator>
  <dc:description/>
  <cp:keywords/>
  <dc:language>en-US</dc:language>
  <cp:lastModifiedBy>Наталья А. Троценко</cp:lastModifiedBy>
  <cp:lastPrinted>2013-11-14T14:22:00Z</cp:lastPrinted>
  <dcterms:modified xsi:type="dcterms:W3CDTF">2013-11-14T03:23:00Z</dcterms:modified>
  <cp:revision>7</cp:revision>
  <dc:subject/>
  <dc:title>                                                                                                             </dc:title>
</cp:coreProperties>
</file>