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12.2012                                                                                                        № 109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 Программе приватизации муниципального имущества </w:t>
      </w:r>
    </w:p>
    <w:p>
      <w:pPr>
        <w:pStyle w:val="Normal"/>
        <w:autoSpaceDE w:val="false"/>
        <w:ind w:firstLine="72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Находкинского городского округа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>на 2013 год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.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ограмма приватизации муниципального имущества Находкинского городского округа на 2013 год (далее – Программа) разработана в соответствии                  с требованиям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г. № 178-ФЗ «О приватизации государственного и муниципального имущества», Положения о приватизации муниципального имущества Находкинского городского округа, утвержденного решением Думы Находкинского городского округа от 29.04.2009 г. № 348-Р,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го решением Думы Находкинского городского округа от 13.07.2005 г. № 46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Основными задачами разработки Программы и включения муниципального имущества в Программу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иватизация муниципального имущества, не задействованного в обеспечении муниципальных функций (полномочий) Находкин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ополнение доходной части бюджета Находкинского городского округа за счет средств от реализации имущества, находящегося в собственности Находкин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) стимулирование роста предпринимательской инициативы в развитии экономики Находкин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4) реализация прав и свобод граждан на приобретение в собственность муниципального имуществ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Информация об объектах муниципальной собственности Находкинского городского округа, планируемых к приватизации в 2013 году, содержится в Перечне объектов муниципальной собственности, разрешенных к приватизации в 2013 году (приложение), содержащем, в том числе, сведения о наименовании имущества и иных позволяющих его индивидуализировать данных и предполагаемых сроках приватизации иму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Способ приватизации муниципального имущества определяется в соответствии с Федеральным законом от 21.12.2001 г. № 178-ФЗ «О приватизации государственного и муниципального имуществ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sz w:val="26"/>
          <w:szCs w:val="26"/>
        </w:rPr>
        <w:t>Ожидаемые результаты от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 приватизации объектов муниципальной собственности Находкинского городского округа в ходе реализации Программы в 2013 году планируется поступление в бюджет Находкинского городского округа доходов в размере            </w:t>
      </w:r>
      <w:r>
        <w:rPr>
          <w:color w:val="000000"/>
          <w:sz w:val="26"/>
          <w:szCs w:val="26"/>
        </w:rPr>
        <w:t>5 000 000 рублей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Статья 3. </w:t>
      </w:r>
      <w:r>
        <w:rPr>
          <w:sz w:val="26"/>
          <w:szCs w:val="26"/>
        </w:rPr>
        <w:t>Вступление в силу настоящего реш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 1 января 201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выполнением Программы возлагается на Думу Находкинского городского округ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                                                                                   О.Г. Коляд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 декабря 2012 г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109-НПА  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right="-739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28" w:right="-739" w:hanging="0"/>
        <w:rPr/>
      </w:pPr>
      <w:r>
        <w:rPr>
          <w:sz w:val="22"/>
          <w:szCs w:val="22"/>
        </w:rPr>
        <w:t>к Программе приватизации муниципального имущества Находкинского городского округа на 2013 год</w:t>
      </w:r>
    </w:p>
    <w:p>
      <w:pPr>
        <w:pStyle w:val="Normal"/>
        <w:ind w:left="11328" w:right="-739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23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еречень объектов  муниципальной собственности, разрешенных к приватизации в 2013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01"/>
        <w:gridCol w:w="1985"/>
        <w:gridCol w:w="992"/>
        <w:gridCol w:w="1276"/>
        <w:gridCol w:w="1559"/>
      </w:tblGrid>
      <w:tr>
        <w:trPr>
          <w:trHeight w:val="9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ул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ло-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иватиза-ции</w:t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здание – склад, общей площадью 101,5 кв.м.,  (лит.2), этажность: 1, назначение: нежилое, с земельным участком, занимаемым зданием и необходимым для его эксплуатации. Земельный участок, общей площадью 532 кв.м, категория земель: земли населенных пунктов, када</w:t>
              <w:softHyphen/>
              <w:t>стровый номер: 25:31:010204:1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тафь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70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 незавершенного строительства (здание отделения связи), площадью застройки 640,0 кв.м., степень готов</w:t>
              <w:softHyphen/>
              <w:t>ности объекта – 9% (лит.1), назначение: не определено, с земельным участком, занимаемым объектом и необходи</w:t>
              <w:softHyphen/>
              <w:t>мым для его эксплуатации. Земельный участок, общей площадью  1576,42 кв.м, категория земель: земли насе</w:t>
              <w:softHyphen/>
              <w:t>ленных пунктов, кадастровый номер: 25:31:010204:1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тафь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12 м к западу от левого торца жил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2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, сохранившийся в результате физического износа (здание склада) сохранностью 21 % (лит. 2), назначение: не определено, объект, сохранившийся в результате физического износа (здание административное) сохранностью 24 % (лит. 1), назначение: не определено, объект, сохранившийся в результате физического износа (здание склада) сохранностью 36 % (лит. 3), назначение: не определено</w:t>
            </w:r>
            <w:r>
              <w:rPr>
                <w:color w:val="000000"/>
                <w:sz w:val="24"/>
                <w:szCs w:val="24"/>
              </w:rPr>
              <w:t xml:space="preserve"> с земельным участком, занимаемым объектами необходимым для их эксплуатации. Земельный участок, общей площадью 9 606 кв.м, категория земель: земли населенных пунктов, кадастровый номер: 25:31:010407:2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, назначение: нежилое, общей пло</w:t>
              <w:softHyphen/>
              <w:t xml:space="preserve">щадью 59,1 кв. м, этаж цокольный, номера на поэтажном плане 1-6 (лит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-Мор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в здании (лит. 7), назначение: нежи</w:t>
              <w:softHyphen/>
              <w:t>лое, общей площадью 17,6 кв. м, этаж 1, номера на по</w:t>
              <w:softHyphen/>
              <w:t xml:space="preserve">этажном плане 1 (лит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в здании (лит. 7), назначение: нежи</w:t>
              <w:softHyphen/>
              <w:t>лое, общей площадью 17,7 кв. м, этаж 1, номера на по</w:t>
              <w:softHyphen/>
              <w:t xml:space="preserve">этажном плане 1 (лит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помещение в здании (гараж, лит. 6), назначение: нежилое, общей площадью 24,5 кв. м, этаж 1, номер на поэтажном плане 1 (лит.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помещение в здании (гараж, лит. 6), назначение: нежилое, общей площадью 25,7 кв. м, этаж 1, номер на поэтажном плане 5 (лит.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в здании (гараж, лит. 6), назна</w:t>
              <w:softHyphen/>
              <w:t xml:space="preserve">чение: нежилое, общей площадью 25,7 кв. м, этаж 1, номер на поэтажном плане 4 (лит.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в здании (гараж, лит. 6), назна</w:t>
              <w:softHyphen/>
              <w:t xml:space="preserve">чение: нежилое, общей площадью 50,4 кв. м, этаж 1, номер на поэтажном плане 3 (лит.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 общей площадью 57,60 кв. м в здании (жилой дом, лит. 1); номера на поэтажном плане: 1-8 (лит. </w:t>
            </w:r>
            <w:r>
              <w:rPr>
                <w:color w:val="000000"/>
                <w:sz w:val="24"/>
                <w:szCs w:val="24"/>
                <w:lang w:val="en-US"/>
              </w:rPr>
              <w:t>II), этаж: цокольный; назначение: управлен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жилые помещения в здании (жилой дом, лит. 1), назначение: нежилое, общая площадь 60,8 кв. м, этаж цокольный, номера на поэтажном плане 1-6 (лит.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 (гараж), общей площадью 799,6 кв.м, назначение: нежилое, 1- этажный, лит. 4, с земельным участком, за</w:t>
              <w:softHyphen/>
              <w:t>нимаемым зданием и необходимым для его эксплуата</w:t>
              <w:softHyphen/>
              <w:t>ции. Земельный участок, общей площадью2510, кв.м, ка</w:t>
              <w:softHyphen/>
              <w:t>тегория земель: земли населенных пунктов, кадастровый номер: 25:31:050001:13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аход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Южно-Морс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в здании (жилой дом), назначение: нежилое, общая площадь 17,8 кв. м, этаж 1, номера на поэтажном плане 1(лит. </w:t>
            </w:r>
            <w:r>
              <w:rPr>
                <w:color w:val="000000"/>
                <w:sz w:val="24"/>
                <w:szCs w:val="24"/>
                <w:lang w:val="en-US"/>
              </w:rPr>
              <w:t>VI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ноэтажное здание - диспетчерская (лит.10), общей площадью 26,8 кв.м, назначение: не определено, с зе</w:t>
              <w:softHyphen/>
              <w:t>мельным участком, занимаемым зданием и необходимым для его эксплуатации. Земельный участок, общей площа</w:t>
              <w:softHyphen/>
              <w:t>дью 344,68 кв.м, категория земель: земли населенных пунктов, кадастровый номер: 25:31:050002:0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, п. Южно-Морс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йдамак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54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ноэтажное здание - гараж (лит.6), общей площадью 425,6 кв.м, назначение: не определено, с земельным уча</w:t>
              <w:softHyphen/>
              <w:t>стком, занимаемым зданием и необходимым для его экс</w:t>
              <w:softHyphen/>
              <w:t>плуатации. Земельный участок, общей площадью 1235, 25 кв.м, категория земель: земли населенных пунктов, кадастровый номер: 25:31:050002:00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, п. Южно-Морс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йдамак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здание - склад, общей площадью 28,2 кв.м (лит. 2), этажность: 1, назначение: нежилое, с земельным уча</w:t>
              <w:softHyphen/>
              <w:t>стком, занимаемым зданием и необходимым для его экс</w:t>
              <w:softHyphen/>
              <w:t>плуатации. Земельный участок, общей площадью 109 кв.м, категория земель: земли населенных пунктов, када</w:t>
              <w:softHyphen/>
              <w:t>стровый номер: 25: 31:010209:7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ь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м к юго-за</w:t>
              <w:softHyphen/>
              <w:t>паду от жил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жилые помещения в здании (жилой дом, лит. 1), назначение: нежилое, общая площадь 90,4 кв. м, этаж цокольный, номера на поэтажном плане 1-4 (лит.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ые помещения в здании (жилой дом), общей пло</w:t>
              <w:softHyphen/>
              <w:t>щадью 86,6 кв.м, назначение: нежилое, этаж цокольный, номера на поэтажном плане: 2,10,11 (лит.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, п. Вранг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04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дома культуры (лит. 1), назначение: нежилое, 1-этажный, площадью 279,9 кв. м, с земельным участком, занимаемым зданием, необходимым для его экс</w:t>
              <w:softHyphen/>
              <w:t>плуатации. Земельный участок, площадью 3190 кв. м, категория земель: земли населенных пунктов, кадастровый номер: 25:31:010301:5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ые помещения в здании (жилой дом, лит. 1), об</w:t>
              <w:softHyphen/>
              <w:t>щей площадью 12,0 кв.м, номера на поэтажном плане: 1-2 (лит.1), этаж 1, назначение: административно-управ</w:t>
              <w:softHyphen/>
              <w:t>лен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57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-магазин, общей площадью 128,4 кв.м (лит.1), этажность: 1, назначение: нежилое,  с земельным участком, занимаемым зданием и необходимым для его эксплуатации. Земельный участок, общей площадью 1036 кв.м, категория земель: земли населенных пунктов, кадастровый номер: 25:31:010404:8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в здании (жилой дом, лит. 1), общей площадью 9,4 кв.м, номер на поэтажном плане: 1(лит IV), этаж: 1, назначение: офис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61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-административное, общей площадью 899,2 кв.м, назначение: нежилое, 3-этажный, лит.1, с земельным участком, занимаемым зданием и необходимым для его эксплуатации. Земельный участок, общей площадью1221 кв.м, категория земель: земли населенных пунктов, када</w:t>
              <w:softHyphen/>
              <w:t>стровый номер: 25:31:050004:7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, п. Ливад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–гараж, назначение: нежилое, 2-этажный, площа</w:t>
              <w:softHyphen/>
              <w:t>дью 519,7 кв. м, лит. 1, с земельным участком, занимае</w:t>
              <w:softHyphen/>
              <w:t>мым зданием, необходимым для его эксплуатации, Зе</w:t>
              <w:softHyphen/>
              <w:t>мельный участок, площадью 1336 кв. м, категория зе</w:t>
              <w:softHyphen/>
              <w:t>мель: земли населенных пунктов, кадастровый но</w:t>
              <w:softHyphen/>
              <w:t>мер:25:31:010401:8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0 м к северо-востоку от левого тор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– административное, площадью 93,40 кв. м (лит. 1), этажность: 1, назначение: нежилое, расположенное по адресу: г.Находка, ул.Набережная, 1В; Здание–гаражные боксы, площадью 697,9 кв. м, назначение: нежилое, 1-этажный, лит. I, расположенное по адресу: г.Находка, ул. Набережная, 1В, строение 1; Объект, сохранившийся в результате физического износа (металлический навес) сохранностью 3% (лит. 1), назначение: не определено, расположенный по адресу: г. Находка, ул. Набережная, 1В, в 20 м к северо-западу от здания с земельным участ</w:t>
              <w:softHyphen/>
              <w:t>ком, занимаемым зданиями и объектом, необходимым для их эксплуатации. Земельный участок, площадью 6570 кв. м, категория земель: земли населенных пунктов, кадастровый номер: 25:31:010407:10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водозаборная скважина в состав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дозаборная скважина (лит. 1) глубиной 50 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сосная станция (лит. 2) площадью 20,00 кв. 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: нежилое, расположенное по адресу: г. Находка, п. Врангель, ул. Набережная, 89, в 62 м на восток от правого торца жилого дома</w:t>
            </w:r>
            <w:r>
              <w:rPr>
                <w:sz w:val="24"/>
                <w:szCs w:val="24"/>
              </w:rPr>
              <w:t xml:space="preserve"> с земельным участком, занимаемым сооружением, необходимым для его эксплуатации. Земельный участок, площадью 101,22 кв. м, категория земель: земли населенных пунктов, кадастровый номер: 25:31:090001:46, расположенный по адресу: участок находится примерно в 60 м  по направлению на юго-восток от ориентира, дом, расположенного за пределами участка, адрес ориентира: г. Находка, п. Врангель, ул. Набережная, 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аходка,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ранг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62 м на восток от правого торца жил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-коровник, назначение: нежилое, 1-этажный, общая площадь 83,4 кв. м, лит. 1, расположенное по адресу: г. Находка, п. Врангель, ул. Первостроителей, 14Г, здание-помещение для подсобного хозяйства, назначение: нежилое, 1-этажный, общая площадь 451,9 кв.м, лит. 1, расположенное по адресу: г.Находка, п.Врангель, ул. Первостроителей, 14В с земельным участком, занимаемым зданиями, необходимым для их эксплуатации. Земельный участок, площадью 5484 кв. м, категория земель: земли населенных пунктов, када</w:t>
              <w:softHyphen/>
              <w:t>стровый номер: 25:31:070003:14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аходка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Вранг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Г, 14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– склад общей площадью 478,8 кв.м (лит. 1), этажность:1, назначение: нежилое, </w:t>
            </w:r>
            <w:r>
              <w:rPr>
                <w:color w:val="000000"/>
                <w:sz w:val="24"/>
                <w:szCs w:val="24"/>
              </w:rPr>
              <w:t>с земельным участ</w:t>
              <w:softHyphen/>
              <w:t>ком, занимаемым зданием и необходимым для его экс</w:t>
              <w:softHyphen/>
              <w:t>плуатации. Земельный участок, общей площадью 2917 кв.м, категория земель: земли населенных пунктов, када</w:t>
              <w:softHyphen/>
              <w:t>стровый номер: 25:31:070003: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аход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ранг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ерво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строе-ние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6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, сохранившийся в результате физического износа (здание – административное), сохранностью – 23%, лит. 1, назначение: административное, с земельным участком, занимаемым объектом и необходимым для его эксплуа</w:t>
              <w:softHyphen/>
              <w:t>тации. Земельный участок, общей площадью 1321 кв.м, кадастровый номер: 25:31:050001: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, п.Южно-Морс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ани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жилые помещения в здании (жилой дом, лит. 1), назначение: нежилое, общая площадь 81,6 кв. м, этаж цокольный, номера на поэтажном плане 1-5 (лит.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ани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здание-административное, площадью 182,4 кв.м,  (лит. 1), этажность: 1, с земельным участком, зани</w:t>
              <w:softHyphen/>
              <w:t>маемым зданием и необходимым для его эксплуатации. Земельный участок, общей площадью 1000, кв.м, катего</w:t>
              <w:softHyphen/>
              <w:t>рия земель: земли населенных пунктов, кадастровый но</w:t>
              <w:softHyphen/>
              <w:t>мер: 25:31:050002: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, п.Южно-Морс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шкин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 разрушенный в результате физического износа (столярный цех), назначение: нежилое, 1-этажный, сте</w:t>
              <w:softHyphen/>
              <w:t>пень сохранности 68%,  (лит.1), с земельным участком, занимаемым объектом и необходимым для его эксплуа</w:t>
              <w:softHyphen/>
              <w:t>тации. Земельный участок, общей площадью 1673 кв.м, категория земель: земли населенных пунктов, кадастро</w:t>
              <w:softHyphen/>
              <w:t>вый номер: 25:31:010210:11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16 м к югу от правого торца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TOYOTA TOWN ACE, </w:t>
            </w:r>
            <w:r>
              <w:rPr>
                <w:sz w:val="24"/>
                <w:szCs w:val="24"/>
              </w:rPr>
              <w:t>тип ТС: микроавтобус,</w:t>
            </w:r>
            <w:r>
              <w:rPr>
                <w:color w:val="000000"/>
                <w:sz w:val="24"/>
                <w:szCs w:val="24"/>
              </w:rPr>
              <w:t xml:space="preserve"> 1991 г. в., паспорт транспортного средства 25 КН 041469 выдан 13.12.2002 г. РЭО ГИБДД Партизанского РОВ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YOTA CARINA, 1989 г.в., паспорт транспортного средства 25 ТА 839878 выдан 23.06.1998 г. Находкинская тамож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анспортное средство марки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E</w:t>
            </w:r>
            <w:r>
              <w:rPr>
                <w:sz w:val="24"/>
                <w:szCs w:val="24"/>
              </w:rPr>
              <w:t>, тип ТС: легковой микроавтобус, 1986г.в., паспорт транспортного средства 25 ЕА 676670 выдан 16.05.2000г. РЭО ГИБДД г. Нах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анспортное средство марки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IACE</w:t>
            </w:r>
            <w:r>
              <w:rPr>
                <w:sz w:val="24"/>
                <w:szCs w:val="24"/>
              </w:rPr>
              <w:t>, тип ма</w:t>
              <w:softHyphen/>
              <w:t>шины: грузовая, 1995г.в., паспорт транспортного сред</w:t>
              <w:softHyphen/>
              <w:t>ства КА № 485355 выдан 20.06.1995г. РЭО ГАИ г.Находка Примо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анспортное средство марки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>,  тип ТС: микроавтобус, 1987г.в., паспорт транспортного средства 25КМ 277086 выдан 30.09.2003г. РЭО ГИБДД Находкинского УВД Примо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игатель 1HZ-0145955, который был установлен на транспортном средстве TOYOTA LAND CRUISER, 1994 г. в., свидетельство на высвободившийся номерной агре</w:t>
              <w:softHyphen/>
              <w:t>гат 25 АК 012370 выдано 06.11.2009 г. МОГТО ИРАС ГИБДД № 3 УВД по Приморскому кра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ма УТ111РУ8007006699, который был установлен на транспортном средстве TOYOTA LAND CRUISER, 1994 г. в., свидетельство на высвободившийся номерной агре</w:t>
              <w:softHyphen/>
              <w:t>гат 25 АК 012371 выдано 06.11.2009 г. МОГТО ИРАС ГИБДД № 3 УВД по Приморскому кра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анспортное средство марки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RGO</w:t>
            </w:r>
            <w:r>
              <w:rPr>
                <w:sz w:val="24"/>
                <w:szCs w:val="24"/>
              </w:rPr>
              <w:t>, тип ТС: легковой, микроавтобус, 1989г.в., паспорт транспортного средства 25 МО 683848 выдан 30.11.2007г. РЭО ГИБДД Находкинского УВД Примо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анспортное средство марки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IACE</w:t>
            </w:r>
            <w:r>
              <w:rPr>
                <w:sz w:val="24"/>
                <w:szCs w:val="24"/>
              </w:rPr>
              <w:t>,  тип ТС:  микроавтобус, 1995г.в., паспорт транспортного средства 25 КН 946350 выдан 29.04.2003г. РЭО ГИБДД Находкинского УВ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70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-29" w:hanging="426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521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ind w:right="-17" w:firstLine="1134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60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6"/>
    </w:rPr>
  </w:style>
  <w:style w:type="character" w:styleId="Style10">
    <w:name w:val="Основной текст Знак"/>
    <w:basedOn w:val="Style9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720" w:right="-2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8:00Z</dcterms:created>
  <dc:creator>NTrotsenko</dc:creator>
  <dc:description/>
  <dc:language>en-US</dc:language>
  <cp:lastModifiedBy>NTrotsenko</cp:lastModifiedBy>
  <cp:lastPrinted>2012-12-19T14:44:00Z</cp:lastPrinted>
  <dcterms:modified xsi:type="dcterms:W3CDTF">2012-12-19T03:46:00Z</dcterms:modified>
  <cp:revision>5</cp:revision>
  <dc:subject/>
  <dc:title/>
</cp:coreProperties>
</file>