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6.09.2012                                                                                                                   № 66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статью 1 Положения о размерах и условиях оплаты труда главы Находкинского городского округа, председателя и депутатов Думы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статью 1 Положения о размерах и условиях оплаты труда главы Находкинского городского округа, председателя и депутатов Думы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статью 1 Положения о размерах и условиях оплаты труда главы Находкинского городского округа, председателя и депутатов Думы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25:00Z</dcterms:created>
  <dc:creator>TChernyak</dc:creator>
  <dc:description/>
  <dc:language>en-US</dc:language>
  <cp:lastModifiedBy>NTrotsenko</cp:lastModifiedBy>
  <cp:lastPrinted>2011-09-22T09:11:00Z</cp:lastPrinted>
  <dcterms:modified xsi:type="dcterms:W3CDTF">2012-09-28T02:26:00Z</dcterms:modified>
  <cp:revision>3</cp:revision>
  <dc:subject/>
  <dc:title/>
</cp:coreProperties>
</file>