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15.10.2014                                                                                                                   № 48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на 2014 год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24.09.2014 № 472-НПА «</w:t>
      </w:r>
      <w:r>
        <w:rPr>
          <w:bCs/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4 год, утвержденное решением Думы Находкинского городского округа от 25.12.2013 № 307, следующие изменения:</w:t>
      </w:r>
    </w:p>
    <w:p>
      <w:pPr>
        <w:pStyle w:val="Normal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оклады по должностям:</w:t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6"/>
          <w:szCs w:val="26"/>
        </w:rPr>
        <w:t>глава Находкинского городского округа, исполняющий полномочия председателя Думы Находкинского городского округа – 17 564 рубля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первый заместитель председателя Думы –14 053 рубля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14 053 руб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принятия и распространяет свое действие на правоотношения, возникшие с 1 октября 2014 года. 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М.В. Васев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6:00Z</dcterms:created>
  <dc:creator>MSomova</dc:creator>
  <dc:description/>
  <cp:keywords/>
  <dc:language>en-US</dc:language>
  <cp:lastModifiedBy>Наталья А. Троценко</cp:lastModifiedBy>
  <cp:lastPrinted>2014-10-15T13:39:00Z</cp:lastPrinted>
  <dcterms:modified xsi:type="dcterms:W3CDTF">2014-10-15T02:40:00Z</dcterms:modified>
  <cp:revision>6</cp:revision>
  <dc:subject/>
  <dc:title/>
</cp:coreProperties>
</file>