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>№ 248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ПРОЕКТУ БЮДЖЕТА 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Назначить публичные слушания по проекту бюджета Находкинского городского округа на 2009 год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Провести публичные слушания 7 ноября 2008 года в 16.00 часов в административном здании № 1 администрации Находкинского городского округа по адресу: г. Находка, Находкинский проспект, 16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Срок подачи в оргкомитет предложений и рекомендаций экспертов до 6 ноября 2008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  решение   вступает   в   силу  со   дня 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23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1-13T23:23:00Z</dcterms:modified>
  <cp:revision>2</cp:revision>
  <dc:subject/>
  <dc:title>                                </dc:title>
</cp:coreProperties>
</file>