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№ 25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О создании, реорганизации, ликвидации муниципальных предприятий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кинского городского округа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решение устанавливает порядок принятия решений о создании, реорганизации и ликвидации муниципальных предприятий Находкинского городского округа и разработано в соответствии с Гражданским кодексом Российской Федерации, Федеральным законом от 14.11.2002 № 161-ФЗ 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Федеральным законом от 08.05.2010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Находк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ействие настоящего решения не распространяется на правоотношения, возникающие при признании судом предприятия несостоятельным (банкротом). Порядок ликвидации предприятия и очередность удовлетворения требований кредиторов в этом случае устанавливается законом о несостоятельности (банкротст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унитарное предприятие – коммерческая организация, не наделенная правом собственности на имущество, закрепленное за ней собственником. Имущество муниципального унитарного предприятия находится в муниципальной собственности Находкинского городского округа и принадлежит предприятию на праве хозяйственного ведения или на праве оперативного управления. Имущество муниципальног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ходкинском городском округе создаются  и действуют следующие виды муниципальных унитарных пред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предприятие – унитарное предприятие, основанное на праве хозяйственного 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предприятие – унитарное предприятие, основанное на праве оперативного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предприятие и муниципальное казенное предприятие (далее по тексту – предприят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имени Находкинского городского округа права собственника имущества предприятия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.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, установленными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 Федерального закона «О государственных и муниципальных унитарных предприят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нитарное предприятие создается без ограничения срока, если иное не установлено его уст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приятие за счет оставшейся в его распоряжении чистой прибыли создает резервный фонд в порядке и размерах, предусмотренных уставом предприятия, а также может создавать иные фонды в соответствии с их перечнем и в порядке, предусмотренном уставом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инятие решения о создании пред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о создании предприятия может исходить от главы Находкинского городского округа, заместителей главы Находкинского городского округа, отраслевого (функционального) органа администрации Находкинского городского округа (далее по тексту - отраслевой орган). В случае, если предложение о создании предприятия внесено главой Находкинского городского округа, он вправе поручить подготовить обоснование предложения о создании предприятия в соответствии с требованиями части 2 настоящей статьи заместителю главы администрации Находкинского городского округа, отраслевому орга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е должно содержать:</w:t>
      </w:r>
    </w:p>
    <w:p>
      <w:pPr>
        <w:pStyle w:val="Normal"/>
        <w:ind w:left="568" w:firstLine="141"/>
        <w:jc w:val="both"/>
        <w:rPr>
          <w:sz w:val="26"/>
          <w:szCs w:val="26"/>
        </w:rPr>
      </w:pPr>
      <w:r>
        <w:rPr>
          <w:sz w:val="26"/>
          <w:szCs w:val="26"/>
        </w:rPr>
        <w:t>1)  цели и предпосылки создания предприятия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) финансово-экономическое обоснование создания предприят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едмет, цели и виды деятельности создаваемого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редполагаемой штатной численности работников предприят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) структуру предприятия, схему его деятельности и управлен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размере и составе уставного фонда предприятия; резервного и иных фон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еречень имущества (движимого и недвижимого), необходимого для функционирования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атраты, необходимые для создания предприятия и обеспечения его основной деятельности (закупки сырья и материалов, технологические издержки, расходы на оплату труда и др.) и предполагаемые источники покрытия этих расходов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) сведения о кандидатурах на должность руководителя предприят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) выводы и рекоменд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е с финансовым органом администрации Находкинского городского округа, заместителем главы администрации Находкинского городского округа, к ведению которого отнесены вопросы деятельности создаваемого предприят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е о создании предприятия, проект устава предприятия, проект трудового договора с руководителем предприятия направляется отраслевым органом в уполномоченный орган администрации Находкинского городского округа по управлению и распоряжению муниципальным имуществом. По результатам рассмотрения указанных документов, уполномоченный отраслевой орган администрации Находкинского городского округа по управлению и распоряжению муниципальным имуществом разрабатывает проект муниципального правового акта администрации Находкинского городского округа о создании предприятия и после согласования вносит его на рассмотрение главе Наход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муниципального правового акта администрации Находкинского городского округа о создании предприятия должен содерж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создаваемого предприят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траслевого органа, в ведении которого будет находиться предприяти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едмет деятельности предприят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, состав уставного фонда предприятия и порядок его формирования; резервного и иных фонд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 созданию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рассмотрения документов, глава Находкинского округа вправе принять решение о создании предприятия и издать соответствующий муниципальный правовой акт администрации Находкин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нятый муниципальный правовой акт администрации Находкинского городского округа о создании предприятия, является основанием для проведения указанных в нем мероприятий по созданию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редительным документом предприятия является его устав.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Решение об утверждении устава предприятия или о внесении изменений в устав предприятия либо об утверждении устава в новой редакции, принимается администрацией Находкинского городского округа в форме муниципального правового акта по предложению отраслев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е должно содержать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основание и целесообразность внесения изменений в уста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ект изменений в устав предприятия или устав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огласованное с финансовым органом администрации Находкинского городского округа, заместителем главы администрации Находкинского городского округа, к ведению которого отнесены вопросы деятельности создаваемого предприят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о внесении изменений в устав предприятия, предложение о принятии устава в новой редакции направляется отраслевым органом в уполномоченный орган администрации Находкинского городского округа по управлению и распоряжению муниципальным имущество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администрации Находкинского городского округа по управлению и распоряжению муниципальным имуществом разрабатывает проект муниципального правового акта администрации Находкинского городского округа и вносит его на рассмотрение главы Находкинского городского округ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одержание устава предприятия должно соответствовать требованиям, установленным Гражданским кодексом Российской Федерации, Федеральным законом «О государственных и муниципальных унитарных предприятиях», муниципальными правовыми актами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нятый муниципальный правовой акт администрации Находкинского городского округа об утверждении устава предприятия или о внесении изменений в устав либо об утверждении устава в новой редакции, является основанием для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. Изменения, внесенные в устав предприятия, или устав предприятия в новой редакции приобретают силу для третьих лиц с момента их государственной регистрации, а в случаях, установленных Федеральным законом «О государственных и муниципальных унитарных предприятиях», с момента уведомления органа, осуществляющего государственную регистрацию юрид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ятие решения о реорганизации пред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организация предприятия может быть осуществлена в форм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ияния двух или нескольких предпри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оединения к предприятию одного или нескольких предпри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ения предприятия на два или несколько предпри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из предприятия одного или нескольких предприят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бразование предприятия в юридическое лицо иной организационно-правовой фор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е о реорганизации предприятия может исходить от главы Находкинского городского округа, заместителей главы Находкинского городского округа, руководителя отраслевого органа, руководителя предприятия. В случае, если предложение о реорганизации предприятия внесено главой Находкинского городского округа, он вправе поручить подготовить  обоснование предложения о реорганизации предприятия в соответствии с требованиями части 3 настоящей статьи заместителю главы администрации Находкинского городского округа, отраслевому органу, руководителю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е о реорганизации предприятия должно содержа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сведения о реорганизуемом предприятии (полное и сокращенное наименование, место нахождения, сведения о руководителе предприятия, реквизиты муниципального правового акта Находкинского городского округа о создании предприятия, перечень филиалов и представительств предприятия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необходимости реорганизации (с указанием формы реорганизации) предприят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, цели и виды деятельности реорганизованного предприят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ебиторской и кредиторской задолженностей предприятия, а также оценку путей их пога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редполагаемой штатной численности работников реорганизуемого предприят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, указанную в части 2 статьи 2 настоящего решения, в случае создания предприятия в результате реорганизации предприятия (предприят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ссмотрения и принятия решения о подготовке проекта муниципального правового акта Находкинского городского округа о реорганизации отраслевой орган направляет в уполномоченный орган администрации Находкинского городского округа по управлению и распоряжению муниципальным имуществом следующие докумен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ное </w:t>
      </w:r>
      <w:r>
        <w:rPr>
          <w:rFonts w:cs="Times New Roman" w:ascii="Times New Roman" w:hAnsi="Times New Roman"/>
          <w:sz w:val="26"/>
          <w:szCs w:val="26"/>
        </w:rPr>
        <w:t>с финансовым органом администрации Находкинского городского округа, заместителем главы администрации Находкинского городского округа, к ведению которого отнесены вопросы деятельности пред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е о реорганизации предприя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 уставов предприятий, созданных в результате реорганизации предприятий, и (или) изменений в уставы реорганизуемых пред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енный налоговым органом бухгалтерский баланс на последнюю отчетную дат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ередаточного акта или разделительного бала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вышеуказанных документов, уполномоченный орган администрации Находкинского городского округа по управлению и распоряжению муниципальным имуществом готовит проект муниципального правового акта администрации Находкинского городского округа о реорганизации предприятия и направляет вместе с вышеперечисленными документами главе Находкинского городского округа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 муниципального правового акта администрации Находкинского городского округа о реорганизации предприятия должен содерж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реорганизуемого предприят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ре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оздаваемых предприятий, с указанием их цели и предмета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отраслевого органа, в ведении которого будет находиться реорганизуемое (вновь создаваемое) предприят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оводимых мероприятий по реорганизации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документов глава Находкинского городского округа вправе принять решение о реорганизации предприятия и утверждении устава (внесение изменений в устав) и издать соответствующий муниципальный правовой акт администрации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4. Принятие решения о ликвидации предприят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о ликвидации предприятия может исходить от главы Находкинского городского округа, заместителей главы Находкинского городского округа, отраслевого органа, руководителя пред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предложение о реорганизации предприятия внесено главой Находкинского городского округа, он вправе поручить подготовить  обоснование предложения о ликвидации предприятия в соответствии с требованиями части 2 настоящей статьи заместителю главы администрации Находкинского городского округа, отраслевому органу, руководителю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е о ликвидации предприятия должно содержать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необходимости и целесообразности ликвидации предприятия с учетом возможных социально-экономических последствий ликвидации предприят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ни движимого и недвижимого имущества, закрепленного за предприятием, а также предложения по его дальнейшему использованию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кредиторской и дебиторской задолженности, а также оценку путей ее погаш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состав ликвидационной комиссии, в которую входят: представители управления имуществом, представители отраслевого органа, руководитель и главный бухгалтер ликвидируемого предприятия, а так же председатель ликвидационной комиссии, который назначается главой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рассмотрения и принятия решения о подготовке муниципального правового акта администрации Находкинского городского округа отраслевой орган направляет в уполномоченный орган администрации Находкинского городского округа по управлению и распоряжению муниципальным имуществом следующие докумен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ное  </w:t>
      </w:r>
      <w:r>
        <w:rPr>
          <w:rFonts w:cs="Times New Roman" w:ascii="Times New Roman" w:hAnsi="Times New Roman"/>
          <w:sz w:val="26"/>
          <w:szCs w:val="26"/>
        </w:rPr>
        <w:t>с финансовым органом администрации Находкинского городского округа, заместителем главы администрации Находкинского городского округа, к ведению которого отнесены вопросы деятельности предприятия, пред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устава предприят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ский баланс на отчетную дату, заверенный налоговой инспе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ышеуказанных документов уполномоченный  орган администрации Находкинского городского округа по управлению и распоряжению муниципальным имуществом разрабатывает проект муниципального правового акта администрации Находкинского городского округа о ликвидации предприятия для внесения на рассмотрение главе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муниципального правового акта Находкинского городского округа о ликвидации предприятия должен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ликвидируемого пред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ликвидационной коми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оводимых мероприятий по ликвидаци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оекта муниципального правового акта Находкинского городского округа о ликвидации предприятия, глава Находкинского городского округа вправе принять решение о ликвидации предприятия и издать соответствующий муниципальный правовой акт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7. Ликвидация предприятия осуществляется ликвидационной комиссией, которая назначается администрацией Находкинского городского округа.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Ликвидационная комиссия от имени ликвидируемого предприят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сятидневный срок с даты истечения периода, установленного для предъявления требований кредиторами, представляет в администрацию Находкинского городского округа для утверждения промежуточный баланс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сятидневный срок после завершения расчетов с кредиторами представляет в администрацию Находкинского городского округа для утверждения ликвидационный балан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тавшееся после удовлетворения требований кредиторов имущество ликвидируемого предприятия передается ликвидационной комиссией администрации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Ликвидация предприятия считается завершенной, а предприят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                                                                         О.Г. Колядин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апреля 2012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№ </w:t>
      </w:r>
      <w:r>
        <w:rPr>
          <w:color w:val="000000"/>
        </w:rPr>
        <w:t>25-НПА</w:t>
      </w: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TextBodyIndent"/>
        <w:ind w:left="0" w:right="-186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3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Cs w:val="20"/>
    </w:rPr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284"/>
      <w:jc w:val="both"/>
    </w:pPr>
    <w:rPr>
      <w:i/>
      <w:sz w:val="28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28D5276C8DDA0E4ABA86AD52E4125340719B4F3D74F240F56AC76E8C6652C25E1A0F0F1A3FA53Fl2U9W" TargetMode="External"/><Relationship Id="rId4" Type="http://schemas.openxmlformats.org/officeDocument/2006/relationships/hyperlink" Target="consultantplus://offline/ref=497696576AD5F7945931BE81D85871027F0747A350E03BC1B93B166AA1vFV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5:00Z</dcterms:created>
  <dc:creator>MSomova</dc:creator>
  <dc:description/>
  <cp:keywords/>
  <dc:language>en-US</dc:language>
  <cp:lastModifiedBy>NTrotsenko</cp:lastModifiedBy>
  <cp:lastPrinted>2010-04-15T13:44:00Z</cp:lastPrinted>
  <dcterms:modified xsi:type="dcterms:W3CDTF">2012-04-27T22:41:00Z</dcterms:modified>
  <cp:revision>4</cp:revision>
  <dc:subject/>
  <dc:title> </dc:title>
</cp:coreProperties>
</file>