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01.02.2012                                                                                                       № 75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некоторых решений Ду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решения Думы: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е Думы Находкинского городского округа от 20.09.2005 № 484 «Об утверждении Положения о резервировании и изъятии земельных участков, в том числе путем выкупа, для муниципальных нужд на территории Находкинского городского округа» (Находкинский рабочий, 2005, 25 октября, № 158-159);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шение Думы Находкинского городского округа от 31.05.2006 № 636-Р «О внесении изменений в Положение о резервировании и изъятии земельных участков, в том числе путем выкупа, для муниципальных нужд на территории Находкинского городского округа» (Находкинский рабочий, 2006, 6 июня, № 94-97). 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27:00Z</dcterms:created>
  <dc:creator>MSomova</dc:creator>
  <dc:description/>
  <cp:keywords/>
  <dc:language>en-US</dc:language>
  <cp:lastModifiedBy>NTrotsenko</cp:lastModifiedBy>
  <cp:lastPrinted>2010-05-05T15:03:00Z</cp:lastPrinted>
  <dcterms:modified xsi:type="dcterms:W3CDTF">2012-02-07T23:32:00Z</dcterms:modified>
  <cp:revision>3</cp:revision>
  <dc:subject/>
  <dc:title> </dc:title>
</cp:coreProperties>
</file>