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4.06.2015                                                                                                                   № 693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компенсации 1/3 доли в праве общей долевой собственности на 2-комеатную квартиру, расположенную по адресу: Приморский край, г. Находка, проспект Находкинский, д. 98, кв. 15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решить администрации Находкинского городского округа получить компенсацию от Геннадия Николаевича Завьялова за 1/3 доли в праве общей долевой собственности на 2-комнатную квартиру, назначение: жилое, площадью 44,60 кв. м., расположенную по адресу: Приморский край, г. Находка, проспект Находкинский, д. 98, кв. 15, собственником которой является муниципальное образование Находкинский городской округ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03:00Z</dcterms:created>
  <dc:creator>TChernyak</dc:creator>
  <dc:description/>
  <cp:keywords/>
  <dc:language>en-US</dc:language>
  <cp:lastModifiedBy>Наталья А. Троценко</cp:lastModifiedBy>
  <cp:lastPrinted>2015-06-24T09:22:00Z</cp:lastPrinted>
  <dcterms:modified xsi:type="dcterms:W3CDTF">2015-06-26T04:03:00Z</dcterms:modified>
  <cp:revision>3</cp:revision>
  <dc:subject/>
  <dc:title> </dc:title>
</cp:coreProperties>
</file>