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2.12.2008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84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бюджет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8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2.1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>№ 284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12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бюджет Находкинского городского округа на 2008 год, утвержденный решением Думы Находкинского городского округа от 16.11.2007 № 105-Р («Находкинский рабочий» от 13.12.2007 № 197-201), в редакции решения от 29.10.2008 № 249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Утвердить на 2008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 417 487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 531 509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) размер дефицита бюджета Находкинского городского округа в сумме 114 022 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общий объем бюджетных ассигнований на исполнение публичных нормативных обязательств в сумме 8 521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ложения 4, 5, 6, 7, 9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12 дека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84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491"/>
        <w:gridCol w:w="1417"/>
      </w:tblGrid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доходов на 2008 год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136819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 297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 297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62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62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502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6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306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54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64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. и муницип.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569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, ит средства от продажи права на заключ.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78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, получаемые в виде арендной  платы за земельные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78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.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00 00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9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. унитарных предприят.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79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00 00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. и муницип. собств.и (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 собственности городских округов (за исключением имущества автономных учреждений, а также имущества гос. и муницип.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2 01000 01 0000 1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1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00 00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1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1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882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гос. и муницип. собственности  (за исключением имущества автономных учреждений, а также имущества гос.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. и муницип. унитарных предприятий, в т.ч. казенных),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гос. и муницип. собственности (за исключением земельных участков  автономных учреждений, а также земельных участков гос. и муницип.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882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67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767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разграничена (за исключением земельных участков  автономных учреждений, а также земельных участков гос. и муницип.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15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. земельных участков  автоном. учреж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15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866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00 18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 66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35 66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324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.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 324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00 00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убъектов РФ и муницип.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 076,5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2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персоналу фельдшерско-акушерских пунктов, врачам, фельдшерам и медсестрам скорой мед.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75,4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.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2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 842,6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0 00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 499,5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 ) списков кандидатов в присяжные заседатели федеральных судов общей юрисдикции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9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.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 929,5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. образоват.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76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0 00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Ф повышения денежного довольствия сотрудникам и заработной платы работникам подразделений милиции общественной безоп. 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0000 00 0000 00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ночные продаж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2 01040 04 0000 1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услуг, оказываемых учрежд., находящимися в ведении органов местного самоуправл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000,0</w:t>
            </w:r>
          </w:p>
        </w:tc>
      </w:tr>
      <w:tr>
        <w:trPr>
          <w:trHeight w:val="6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2417487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 по разделам и подразделам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соответствии с функциональной классификацией расходов бюдже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оссийской Федерации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6830"/>
        <w:gridCol w:w="259"/>
        <w:gridCol w:w="1104"/>
      </w:tblGrid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., подразд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4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38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дебная система (составление списков присяжных заседателей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0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. и муниципального долг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1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48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481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ударственных полномочий по госуправлению охраной тру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срегистрация актов гражданского состояния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5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. и муницип. собственности  (включая расходы по налогу на имущество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60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муниципального  учреждения "Хозуправление 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475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ГО на 2008 год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3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туризма в городе Находке на 2004-2005 г.г. и до 2010 года" и МЦП " Развитие и обустройство мест массового отдыха на территориях морского побережья НГО на 2006-2010гг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1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83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20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2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0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ПРАВООХРАНИТЕЛЬНАЯ ДЕЯТЕЛЬНОСТЬ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47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0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342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3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безопасности и правоохранит. деят. ( безопасность дорожного движения), в т.ч.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 целевая программа "Обеспечение безопасности дорожного движения в НГО 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3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90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4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. экономики, в т.ч.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44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32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013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. по землеустройству и землепользованию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99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4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44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, в том числ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 132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обеспечение мероприятий по капитальному ремонту многокв. домов и переселению граждан из аварийного жилфонда за счет средств поступивших от госкорпорации Фонд содействия реформированию ЖК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31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мероприятий по капитальному ремонту за счет средств бюджет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60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программа "Адресная программа по проведению капремонта многоквартирных домов в Приморском крае на 2008 год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0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ереселение из аварийного жилфон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5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ереселение граждан из ветхого и аварийного жилищного фонда в Находкинском городском округе на 2004-2010 гг.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по финансированию МЦП "Охрана окружающей среды"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Капитальный ремонт многоквартирных домов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 316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оммун. хозяйства по развитию, реконструкции и замене инженерных с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089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подготовку жилищно-коммунального хозяйства к отопительному сезон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94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выпадающих доходов организациям, предоставляющим населению услуги теплоснабж. по тарифам, не обеспечив. возмещение издерже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 757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системы водоснабжения и водоотведения в НГО на 2006-2012 гг.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6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финансированию муниципальной целевой программы "Охрана окружающей среды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8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 140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83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. автодорог и инженерных сооруж. на них в границах городских округов и поселений в рамках благоуст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427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зеленение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834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9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4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Ремонт и реконструкция автомобильных дорог и улиц Находкинского городского округа на 2007-2010 гг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 инвестиционная программа "Ремонт внутридворовых проездов, ливнестоков, подпорных стенок в НГО на 2008-2010 гг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20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БО "Реконструкция подъездной дороги к полигону ТБО НГО " на 2008-2010 гг.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финансированию муниципальной целевой программы "Охрана окружающей среды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5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899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78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выполнение госполномочий по осуществ. госконтроля за использов. и сохранностью жилфонд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5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 488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ХРАНА ОКРУЖАЮЩЕЙ СРЕДЫ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60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. вопросы в области охраны окружающей сре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родоохранные мероприятия в рамках муницип. целевой программы "Охрана окружающей среды"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60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943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943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, в том числ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 391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колы-детские сады, школы начальные, неполные средние и средние, в том числе: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 778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беспечение деятельности подведом. учрежд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608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венции на реализацию дошкольного, общего и дополнительного образования в муницип. общеобразов. учреждениях по основным общеобразов. программа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 748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жемесячное вознаграждение за классное руководств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венции на обеспечение учащихся в младших классах (1-4) бесплатным питание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62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убсидии на приобретение спортивного, медицинского, технологического оборудования и мебели для общеобразовательных учреждени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73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613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3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онно-воспитат. работа с молодежью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2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в рамках муниципальной целевой программы "Находка против наркотиков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1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70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805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24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852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Совершенствование школьного питания в НГО на 2008-2010 г.г.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ддержка малообеспеченных граждан НГО на 2008 год"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599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из фонда софинансирования в рамках краевой целевой программы "Пожарная безопасность" на 2005-2009 год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3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дрение инновационных образоват. програм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ОГО ПО РАЗДЕЛУ  0700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 470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0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КИНЕМАТОГРАФИЯ И СМИ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в т.ч.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 672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24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комплектование книжных фондов библиотек муниципальных образований на 2008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81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3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держка деятельности муниципальных газ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,2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поддержка в сфере культуры, кинематографии, С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18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80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. вопросы в области культуры, кинематографии, С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6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52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575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0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КУЛЬТУРА И 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ционарная медицинская помощ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 621,7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булаторная помощ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 306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помощь в дневных стационарах всех тип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1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311,5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08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719,4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84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одготовку проекта строительства ДЮСШ в п. Ливад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035,1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910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406,8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8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1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ирование муниципальной целевой программы "Находка против наркотиков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аходкинского городского округа на 2008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ебно-методические кабинеты, центральные бухгалтерии, группы хозобслуживания, учебные фильмоте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46,9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0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527,3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, в т.ч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2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2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ЦП "Поддержка малообеспеченных граждан Находкинского городского округа на 2008 год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21,0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части родительской платы за содержание ребенка в гос. и муницип.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881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ПО РАЗДЕЛУ  1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944,6</w:t>
            </w:r>
          </w:p>
        </w:tc>
      </w:tr>
      <w:tr>
        <w:trPr>
          <w:trHeight w:val="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2531509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 xml:space="preserve">Расходы бюджета Находкинского городского округа </w:t>
      </w:r>
      <w:r>
        <w:rPr>
          <w:rFonts w:cs="Arial" w:ascii="Arial" w:hAnsi="Arial"/>
          <w:b/>
          <w:bCs/>
          <w:spacing w:val="-4"/>
        </w:rPr>
        <w:t>на 2008 год в ведомственно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bCs/>
          <w:spacing w:val="-4"/>
        </w:rPr>
        <w:t>классификации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4"/>
        <w:gridCol w:w="574"/>
        <w:gridCol w:w="1151"/>
        <w:gridCol w:w="1193"/>
        <w:gridCol w:w="842"/>
        <w:gridCol w:w="1488"/>
      </w:tblGrid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2008 год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дицинский вытрезвител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47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.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147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ы внутренних де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147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выпл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безопасности, правоохранит. деят. и оборо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енный персона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безопасности, правоохранит. деят. и оборо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органов в сфере нац. безопасности, правоохранит. деятельност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28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Находкинского городск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191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6 34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высшего должностного лица субъекта РФ и муницип.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уницип. образова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9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ункционирование Правительства РФ, высших исполнительных органов госвласти субъектов РФ, местных админист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338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38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38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3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. общегосударств.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 248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регистрация актов гражданского состоя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6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81,5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81,5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. и муницип. собствен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6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5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5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475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475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выполнение госполномочий по госуправлению охраной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ЦП "Поддержка малообеспеч. граждан НГО на 2008 г.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3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 Развитие и обустройство мест массового отдыха на тер-ях морского побережья НГО на 2006-2010 г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23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0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, связанных с обеспечением нац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1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1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Обеспечение безоп. дорожного движения в НГО 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5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6 644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 644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132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132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3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13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9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К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5 488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 132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премонт многокв. домов и переселение граждан из аварийного жилфонда за счет средств корпорации Фонд содействия реформиров. ЖК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80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 231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юридич.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31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мероприятий по капремонту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21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юридич.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21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оприятий по переселению граждан из аварийного жилфон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5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55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. целевая программа "Переселение граждан из ветхого и аварийного жилфонда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. целевая программа "Охрана окружающей среды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"Капремонт многоквартирных домо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78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178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8 316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89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089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подготовку ЖКХ к отопительному сезон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4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94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возмещение убытков в связи со снижением тарифов на тепловую энер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757,5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юридич.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757,5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Охрана окружающей сре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Развитие системы водоснабжения и водоотведения в Находкинском городском округе на 2006-2012 г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6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46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69 140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3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83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27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427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34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34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9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444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444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ЦП "Охрана окружающей среды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вестиц.я программа по развитию объектов для утилизации (захоронения) ТБО "Реконструкция подъездной дороги к полигону ТБО НГО" на 2008-2010 г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«Ремонт и реконструкция автодорог и улиц Находкинского городского округа на 2007-2010г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«Ремонт внутридв. проездов, ливнестоков, подпорных стенок в НГО на 2008-2010 гг.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20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20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6 899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678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 678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на выполнение госполномочий по осуществлению госконтроля за использов. и сохранностью жилфонд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Устройство асфальтобетонного покрытия на автодорогах, проходящих по территории поселений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. целевая программа «Охрана окружающей сре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65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2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2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24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ЦП "Поддержка малообеспечен. граждан НГО на 2008 г."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9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9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. и С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949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63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поддержка в сфере культуры, кинематографии., С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1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государственными органам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1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оддержку муниципальных газ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юридич.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. и С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6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6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6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1 157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719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.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35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35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4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. краевой программы "Развитие физкультуры и спорта в Приморском крае на 2007-2010 г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2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 43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3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43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 06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 542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лужащих субъектов РФ и муниципальных служащи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42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0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42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обеспечение на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52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Поддержка малообеспеч. граждан НГО на 2008 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2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2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ума Находкинского городского окру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94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.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94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. (представительных) органов госвласти и представительных органов муницип.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4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5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65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едставит. органа муницип.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8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. органа муницип.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1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9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здравоохранения администрации г. Наход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 37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4 37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ационарная мед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 621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24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324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6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97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97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 306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47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747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.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539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539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дпомощь в дневных стационарах всех тип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6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6 311,5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27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227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84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84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968,8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6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6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1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1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Поддержка малообеспеч. граждан НГО на 2008 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дравоохранения, спорта и физкультуры, туризм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культуры администрации Н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 512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86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86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86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86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., С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8 625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 672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 957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 957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50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6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966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49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49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ование книжных фондов библиотек муницип. образований и гос. библиотек Москвы и Санкт-Петербур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8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культуры, кинематог. и С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52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образования администрации Н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 811,9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 930,3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 943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 943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3 943,2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 504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608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608,7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26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26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месячное вознаграждение за классное руковод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86,1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приобретение спортивного, медицинского, технологического оборудования и мебели для общеобразоват.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беспеч. учащихся мл. классов (1-4 включительно) бесплат. питание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62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62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на реализацию дошкольного, общего и дополнит. образования по основным образоват программ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748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 748,4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П "Находка против наркотиков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50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 482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инновационных програм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52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852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ая целевая программа "Пожарная безопасность" на 2005-2009 гг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ение функций государственными органами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21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3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ЦП "Совершен. школьного питания в НГО на 2008-2010 г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Поддержка малообеспеч. граждан НГО на 2008 г.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88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 88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содерж. ребенка в гос. и муницип. образоват. учреждениях, реализующих основную общеобразоват. программу дошкольного образо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81,6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по делам ГО и Ч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21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21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21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1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13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нансовое управление администрации Н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.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служивание гос. и муниципального дол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,0</w:t>
            </w:r>
          </w:p>
        </w:tc>
      </w:tr>
      <w:tr>
        <w:trPr>
          <w:trHeight w:val="6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31509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 краевых целевых программ и муниципальных программ, подлежащих полному или частичному финансированию из местного бюджета в 2008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34"/>
        <w:gridCol w:w="1238"/>
      </w:tblGrid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 средств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рограмма "Пожарная безопасность на 2005-2009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53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целевая программа "Устройство асфальтобетонного покрытия на автомобильных дорогах проходящих по территории поселений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 600</w:t>
            </w:r>
          </w:p>
        </w:tc>
      </w:tr>
      <w:tr>
        <w:trPr>
          <w:trHeight w:val="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евая программа "Адресная программа по проведению капитального ремонта многоквартирных домов в Приморском крае на 2008 год"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финансирование краевой целевой программы "Развитие физической культуры и спорта в Приморском крае на 2007-2010 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ереселение граждан из ветхого и аварийного жилья на 2004-2010 го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Охрана окружающей среды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92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системы водоснабжения и водоотведения в Находкинском городском округе на 2006-2012гг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47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г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емонт и реконструкция автомобильных  дорог и улиц Находкинского городского округа на 2007-2010 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12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целевая программа "Поддержка малообеспеченных граждан Находкинского городского округа на 2008 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51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Находка против наркотиков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3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Развитие и обустройство мест массового отдыха на территориях морского побережья Находкинского городского округа на 2006-2010 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целевая программа "Повышение безопасности дорожного движения в Находкинском городском округе в 2007-2012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. целевая программа" Капремонт многоквартирных домов Находкинского городского округа на 2008- 2012 гг."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78</w:t>
            </w:r>
          </w:p>
        </w:tc>
      </w:tr>
      <w:tr>
        <w:trPr>
          <w:trHeight w:val="68" w:hRule="atLeast"/>
        </w:trPr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 63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9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в соответствии с требованиями статей 96, 106, 111 Бюджетного кодекса Российской Федерации и отражает муниципальные внутренние заимствования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рокам действия муниципальные внутренние заимствования подразделяются н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ланируемые к осуществлению в 2008 году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заключенные в 2007 году и действующие в 2008 год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08 году планируются муниципальные внутренние заимствования в общем объеме 230 000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26 % или 60 000 тыс. рублей составляют бюджетные кредиты от других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- 74 % или 170 000 тыс. рублей – кредиты кредитных организаций в валюте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ъем муниципального внутреннего долга Находкинского городского округа на 1 января 2009 года запланирован в сумме 1770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гашение основной суммы задолженности по долговым обязательствам запланировано в сумме 129 500 тыс. рублей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Муниципальные внутренние заимствования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6"/>
        <w:gridCol w:w="1746"/>
      </w:tblGrid>
      <w:tr>
        <w:trPr>
          <w:trHeight w:val="6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муниципальных внутренних заимств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Кредиты кредитных организаций в валюте РФ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чение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креди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00</w:t>
            </w:r>
          </w:p>
        </w:tc>
      </w:tr>
      <w:tr>
        <w:trPr>
          <w:trHeight w:val="6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Бюджетные кредиты от других бюджетов бюджетной системы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чение бюджетных креди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бюджетных креди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</w:tr>
      <w:tr>
        <w:trPr>
          <w:trHeight w:val="68" w:hRule="atLeast"/>
        </w:trPr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муниципальных внутренних заимствований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влечение средст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гашение основной суммы дол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Источники внутреннего финансирования дефицита бюджета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5966"/>
        <w:gridCol w:w="1411"/>
      </w:tblGrid>
      <w:tr>
        <w:trPr>
          <w:trHeight w:val="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источников внутреннего финансирования дефицита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</w:tr>
      <w:tr>
        <w:trPr>
          <w:trHeight w:val="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20000040000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кредитных организаций в валюте Российской Федерации бюджетом городского округ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00</w:t>
            </w:r>
          </w:p>
        </w:tc>
      </w:tr>
      <w:tr>
        <w:trPr>
          <w:trHeight w:val="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71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300000400008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Ф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ом городского округа кредитов от других бюджетов бюджетной системы Российской Федерации в валюте 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10500000400000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я остатков средств на счетах по учету средств бюджета Находкинского городского округ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22</w:t>
            </w:r>
          </w:p>
        </w:tc>
      </w:tr>
      <w:tr>
        <w:trPr>
          <w:trHeight w:val="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источников внутреннего финансирования дефицита бюджета Находк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обязательст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0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 522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5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Структура муниципального внутреннего долг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641"/>
        <w:gridCol w:w="1639"/>
      </w:tblGrid>
      <w:tr>
        <w:trPr>
          <w:trHeight w:val="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ы заимствова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ъем внутреннего долга на 01.01.20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бъем внутреннего долга на 01.01.2009</w:t>
            </w:r>
          </w:p>
        </w:tc>
      </w:tr>
      <w:tr>
        <w:trPr>
          <w:trHeight w:val="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Кредиты кредитных организаций в валюте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</w:tr>
      <w:tr>
        <w:trPr>
          <w:trHeight w:val="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 Бюджетные кредиты от других бюджетов бюджетной системы Р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</w:tr>
      <w:tr>
        <w:trPr>
          <w:trHeight w:val="68" w:hRule="atLeast"/>
        </w:trPr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0:31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2-19T00:33:00Z</dcterms:modified>
  <cp:revision>5</cp:revision>
  <dc:subject/>
  <dc:title>                                </dc:title>
</cp:coreProperties>
</file>