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5.04.2012                                                                                                                      № 18 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публичных слушаний по проекту решения о внесении изменений в Устав Находкинского городского округа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клад председателя оргкомитета по подготовке и проведению публичных слушаний по проекту решения о внесении изменений в Устав Находкинского городского округа принять к сведению.  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  решение   вступает   в   силу  со   дня 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9:00Z</dcterms:created>
  <dc:creator>TChernyak</dc:creator>
  <dc:description/>
  <dc:language>en-US</dc:language>
  <cp:lastModifiedBy>NTrotsenko</cp:lastModifiedBy>
  <cp:lastPrinted>2010-03-31T14:23:00Z</cp:lastPrinted>
  <dcterms:modified xsi:type="dcterms:W3CDTF">2012-04-26T00:29:00Z</dcterms:modified>
  <cp:revision>3</cp:revision>
  <dc:subject/>
  <dc:title/>
</cp:coreProperties>
</file>