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0.08.2014                                                                                                                 № 447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разовательного учреждения дополнительного образования детей «Центр физкультуры и спорта» г. Находка от 19.08.2014 № 112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Нарек» на выполнение работ по инженерной подготовке и благоустройству территории здания муниципального бюджетного дошкольного образовательного учреждения дополнительного образования детей «Центр физкультуры и спорта» г. Наход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дошкольное образовательное учреждение дополнительного образования детей «Центр физкультуры и спорта» г. Наход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09:00Z</dcterms:created>
  <dc:creator>TChernyak</dc:creator>
  <dc:description/>
  <cp:keywords/>
  <dc:language>en-US</dc:language>
  <cp:lastModifiedBy>Наталья А. Троценко</cp:lastModifiedBy>
  <cp:lastPrinted>2014-08-20T11:08:00Z</cp:lastPrinted>
  <dcterms:modified xsi:type="dcterms:W3CDTF">2014-08-20T00:13:00Z</dcterms:modified>
  <cp:revision>3</cp:revision>
  <dc:subject/>
  <dc:title> </dc:title>
</cp:coreProperties>
</file>