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2.07.2012                                                                                                                     № 57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дорожной деятельности в отношении автомобильных дорог местного значения в границах 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дорожной деятельности в отношении автомобильных дорог местного значения в границах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дорожной деятельности в отношении автомобильных дорог местного значения в границах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54:00Z</dcterms:created>
  <dc:creator>TChernyak</dc:creator>
  <dc:description/>
  <dc:language>en-US</dc:language>
  <cp:lastModifiedBy>NTrotsenko</cp:lastModifiedBy>
  <cp:lastPrinted>2012-04-18T15:06:00Z</cp:lastPrinted>
  <dcterms:modified xsi:type="dcterms:W3CDTF">2012-07-12T22:54:00Z</dcterms:modified>
  <cp:revision>3</cp:revision>
  <dc:subject/>
  <dc:title/>
</cp:coreProperties>
</file>