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.05.2013                                                                                                        № 188-НПА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в приложение к Программе приватизации муниципального имущества Находкинского городского округа на 2013 год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рограмме приватизации муниципального имущества Находкинского городского округа на 2013 год «Перечень объектов муниципальной собственности, разрешенных к приватизации в 2013 году», утвержденной решением Думы Находкинского городского округа от 19.12.2012      № 109-НПА (Находкинский рабочий, 2012, 27 декабря, № 21), следующие изменения:</w:t>
      </w:r>
    </w:p>
    <w:p>
      <w:pPr>
        <w:pStyle w:val="Normal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ложение пунктами 43-45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276"/>
        <w:gridCol w:w="850"/>
        <w:gridCol w:w="70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(здание-казарма) сохранностью 39% (лит. 1); назначение: не определено, с земельным участком, занимаемым объектом и необходимым для его эксплуатации. Земельный участок общей площадью 3157 кв.м., категория земель: земли населенных пунктов, кадастровый номер: 25:31:090001:2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</w:t>
            </w:r>
          </w:p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 строе-ни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sz w:val="24"/>
                <w:szCs w:val="24"/>
              </w:rPr>
              <w:t>2-4 квар</w:t>
              <w:softHyphen/>
              <w:t>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иблиотека, назначение: нежилое, 2-этажный, общей площадью 630 кв.м., расположенное по адресу: г. Находка, п. Ливадия, ул. Ливадийская, 12А; здание сарай, назначение: нежилое, 1-этажный, общая площадь 11,70 кв.м., расположенное по адресу: г. Находка, п. Ливадия, ул. Ливадийская, 12А, строение 1, с земельным участком, занимаемым зданиями и необходимым для их эксплуатации. Земельный участок, общей площадью 1385 кв.м., категория земель: земли населенных пунктов, кадастровый номер: 25:31:050004:2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ва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ий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sz w:val="24"/>
                <w:szCs w:val="24"/>
              </w:rPr>
              <w:t>2-4 квар</w:t>
              <w:softHyphen/>
              <w:t>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общей площадью 62,3 кв.м. в здании (жилой дом, лит. 1), номера на поэтажном плане: 1-7 (лит. </w:t>
            </w:r>
            <w:r>
              <w:rPr>
                <w:sz w:val="24"/>
                <w:szCs w:val="24"/>
                <w:lang w:val="en-US"/>
              </w:rPr>
              <w:t>I), этаж 1,</w:t>
            </w:r>
            <w:r>
              <w:rPr>
                <w:sz w:val="24"/>
                <w:szCs w:val="24"/>
              </w:rPr>
              <w:t xml:space="preserve"> назначение: административно-управлен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sz w:val="24"/>
                <w:szCs w:val="24"/>
              </w:rPr>
              <w:t>2-4 квар</w:t>
              <w:softHyphen/>
              <w:t>тал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О.Г. Коля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 мая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8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9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42:00Z</dcterms:created>
  <dc:creator>DemoVersion</dc:creator>
  <dc:description/>
  <dc:language>en-US</dc:language>
  <cp:lastModifiedBy>NTrotsenko</cp:lastModifiedBy>
  <cp:lastPrinted>2012-10-31T15:02:00Z</cp:lastPrinted>
  <dcterms:modified xsi:type="dcterms:W3CDTF">2013-05-29T00:58:00Z</dcterms:modified>
  <cp:revision>3</cp:revision>
  <dc:subject/>
  <dc:title/>
</cp:coreProperties>
</file>