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01.02.2012                                                                                                                   № 749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целевую программу «Повышение безопасности дорожного движения в Находкинском городском округе в 2007-2012 годах»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я в муниципальную целевую программу «Повышение безопасности дорожного движения в Находкинском городском округе в 2007-2012 годах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й в муниципальную целевую программу «Повышение безопасности дорожного движения в Находкинском городском округе в 2007-2012 годах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3:40:00Z</dcterms:created>
  <dc:creator>TChernyak</dc:creator>
  <dc:description/>
  <dc:language>en-US</dc:language>
  <cp:lastModifiedBy>NTrotsenko</cp:lastModifiedBy>
  <cp:lastPrinted>2011-03-25T11:38:00Z</cp:lastPrinted>
  <dcterms:modified xsi:type="dcterms:W3CDTF">2012-02-02T23:41:00Z</dcterms:modified>
  <cp:revision>3</cp:revision>
  <dc:subject/>
  <dc:title/>
</cp:coreProperties>
</file>