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2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53-Р «О Положении о проведении аттестации муниципальных служащих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Думы Находкинского городского округа от 27.06.2007 № 53-Р «О Положении о проведении аттестации муниципальных служащих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7.06.2007 № 53-Р «О Положении о проведении аттестации муниципальных служащих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3:00Z</dcterms:created>
  <dc:creator>TChernyak</dc:creator>
  <dc:description/>
  <cp:keywords/>
  <dc:language>en-US</dc:language>
  <cp:lastModifiedBy>Наталья А. Троценко</cp:lastModifiedBy>
  <cp:lastPrinted>2014-02-19T16:10:00Z</cp:lastPrinted>
  <dcterms:modified xsi:type="dcterms:W3CDTF">2014-02-26T01:23:00Z</dcterms:modified>
  <cp:revision>3</cp:revision>
  <dc:subject/>
  <dc:title> </dc:title>
</cp:coreProperties>
</file>