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5.09.200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418</w:t>
      </w:r>
    </w:p>
    <w:p>
      <w:pPr>
        <w:pStyle w:val="TextBody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СТАТЬЮ 1 ПОЛОЖЕНИЯ</w:t>
      </w:r>
    </w:p>
    <w:p>
      <w:pPr>
        <w:pStyle w:val="Heading7"/>
        <w:keepNext w:val="fals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РАЗМЕРАХ И УСЛОВИЯХ ОПЛАТЫ ТРУДА ГЛАВЫ НАХОДКИНСКОГО ГОРОДСКОГО ОКРУГА, ПРЕДСЕДАТЕЛЯ И ДЕПУТАТОВ ДУМЫ НАХОДКИ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firstLine="170"/>
        <w:jc w:val="both"/>
        <w:outlineLvl w:val="0"/>
        <w:rPr/>
      </w:pPr>
      <w:r>
        <w:rPr>
          <w:rFonts w:cs="Arial" w:ascii="Arial" w:hAnsi="Arial"/>
          <w:bCs/>
        </w:rPr>
        <w:t xml:space="preserve">1. Внести изменения в статью 1 Положения о размерах и условиях оплаты труда главы Находкинского городского округа, председателя и депутатов Думы Находкинского городского округа. 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править решение о внесении изменений в статью 1 Положения о размерах и условиях оплаты труда главы Находкинского городского округа, председателя и депутатов Думы Находкинского городского округа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 xml:space="preserve">                                                                                    </w:t>
        <w:tab/>
        <w:tab/>
        <w:tab/>
        <w:tab/>
        <w:tab/>
        <w:tab/>
        <w:t>М.М. Пилипенко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5.09.2009</w:t>
        <w:tab/>
        <w:tab/>
        <w:tab/>
        <w:tab/>
        <w:tab/>
        <w:tab/>
        <w:tab/>
        <w:tab/>
        <w:tab/>
        <w:tab/>
        <w:tab/>
        <w:tab/>
        <w:t xml:space="preserve">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418-Р</w:t>
      </w:r>
    </w:p>
    <w:p>
      <w:pPr>
        <w:pStyle w:val="TextBody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СТАТЬЮ 1 ПОЛОЖЕНИЯ</w:t>
      </w:r>
    </w:p>
    <w:p>
      <w:pPr>
        <w:pStyle w:val="Heading7"/>
        <w:keepNext w:val="false"/>
        <w:spacing w:lineRule="auto" w:line="24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О РАЗМЕРАХ И УСЛОВИЯХ ОПЛАТЫ ТРУДА ГЛАВЫ НАХОДКИНСКОГО ГОРОДСКОГО ОКРУГА, ПРЕДСЕДАТЕЛЯ И ДЕПУТАТОВ ДУМЫ НАХОДКИ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>1. Внести в статью 1 Положения о размерах и условиях оплаты труда главы Находкинского городского округа, председателя и депутатов Думы Находкинского городского округа, утвержденного решением Думы Находкинского городского округа от 27.06.2007 № 62-Р («Находкинский рабочий» от 01.08.2007 № 123-127) в редакции решения от 27.05.2009 № 371-Р, следующие изменения: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) в части 1 цифры «11780» заменить цифрами «13547»; 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) в части 2 цифры «9425» заменить цифрами «10839»;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3) дополнить частью 3 следующего содержания: 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>«3. Размер ежемесячного денежного вознаграждения главы Находкинского городского округа, председателя и депутата Думы Находкинского городского округа ежегодного увеличивается (индексируется) в соответствии с законом Приморского края о краевом бюджете на соответствующий год с учетом уровня инфляции (потребительских цен). Увеличение (индексация) размера ежемесячного денежного вознаграждения главы Находкинского городского округа, председателя и депутата Думы Находкинского городского округа производится в соответствии с решением Думы Находкинского городского округа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>При увеличении (индексации) размера ежемесячного денежного вознаграждения главы Находкинского городского округа, председателя и депутата Думы Находкинского городского округа, их размер подлежит округлению до целого рубля в сторону увеличения.»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фициального опубликования и распространяет свое действие на правоотношения, возникшие с 1 сентября 2009 года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Глава Находкинского городского округа</w:t>
        <w:tab/>
        <w:t xml:space="preserve">                                                                                </w:t>
        <w:tab/>
        <w:t>О.Г. Колядин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i/>
        </w:rPr>
        <w:t>25 сентября 2009 года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418-Р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5529" w:leader="none"/>
        </w:tabs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/>
      </w:pPr>
      <w:r>
        <w:rPr>
          <w:color w:val="C0C0C0"/>
          <w:sz w:val="24"/>
          <w:szCs w:val="24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9 г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5529" w:leader="none"/>
        </w:tabs>
        <w:ind w:firstLine="17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5:36:00Z</dcterms:created>
  <dc:creator>.</dc:creator>
  <dc:description/>
  <cp:keywords/>
  <dc:language>en-US</dc:language>
  <cp:lastModifiedBy>EKharchuk</cp:lastModifiedBy>
  <cp:lastPrinted>2009-07-17T14:24:00Z</cp:lastPrinted>
  <dcterms:modified xsi:type="dcterms:W3CDTF">2009-09-30T05:37:00Z</dcterms:modified>
  <cp:revision>3</cp:revision>
  <dc:subject/>
  <dc:title>                                </dc:title>
</cp:coreProperties>
</file>