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6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7» Находкинского городского округа от 10.12.2014 № 27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Козыревой Еленой Викторо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3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5:24:00Z</dcterms:modified>
  <cp:revision>3</cp:revision>
  <dc:subject/>
  <dc:title> </dc:title>
</cp:coreProperties>
</file>