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           № 6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23 год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23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к решению Думы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21.12.2022 № 63  </w:t>
        <w:tab/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23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3 и плановый период 2024-2025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беспечение доступным жильем жителей Находкинского городского округа на 2015-2017 годы и на период до 2025 год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физической культуры, школьного спорта и массового спорта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23-2024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22-2023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22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3 и плановый период 2024-2025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23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2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дачи разрешения (ордера) на проведение земляных работ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23-2024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3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уризма в Находкинском городском округе на 2018-2020 годы и на период до 2023 год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ого участка, находящегося в муниципальной собственности Находкинского городского округа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3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23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аходкинского городского округа «О бюджетном процессе в Находкинском городском округе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3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23-2024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23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24 год и плановый период 2025-2026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3 и плановый период 2024-2025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3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и на период до 2025 год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3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 по развитию приоритетных направлений развития туризма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и инициатив граждан, общественных объединений, юридических лиц, по вопросам охраны окружающей среды и экологической безопасности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циональных проектов в Находкинском городском округе в 2023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2:00Z</dcterms:created>
  <dc:creator>Alexandre Katalov</dc:creator>
  <dc:description/>
  <cp:keywords/>
  <dc:language>en-US</dc:language>
  <cp:lastModifiedBy>Троценко Наталья Александровна</cp:lastModifiedBy>
  <cp:lastPrinted>2013-12-25T11:52:00Z</cp:lastPrinted>
  <dcterms:modified xsi:type="dcterms:W3CDTF">2022-12-21T03:03:00Z</dcterms:modified>
  <cp:revision>3</cp:revision>
  <dc:subject/>
  <dc:title>ПРОЕКТ</dc:title>
</cp:coreProperties>
</file>