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ЕКТ 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01.02.2012                                                                                                                   № 755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уполномоченного органа местного самоуправления Находкинского городского округа по обеспечению жилыми помещениями граждан, уволенных с военной службы (службы), и приравненных к ним лиц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40" w:firstLine="10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8.12.2010 № 342-ФЗ «О внесении изменений в Федеральный закон «О статусе военнослужащих» и об обеспечении жилыми помещениями некоторых категорий граждан»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4 августа 2011 года N 793-КЗ «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», Постановлением Губернатора Приморского края от 02.11.2011       № 58-пг «О порядке предоставления гражданам, уволенным с военной службы (службы), и приравненным к ним лицам жилых помещений и единовременной денежной выплаты на приобретение или строительство жилого помещения и утверждении форм отчетности об осуществлении органами местного самоуправления городских округов, городских и сельских поселений Приморского края отдельных государственных полномочий по обеспечению указанных граждан жилыми помещениями»</w:t>
      </w:r>
    </w:p>
    <w:p>
      <w:pPr>
        <w:pStyle w:val="Normal"/>
        <w:numPr>
          <w:ilvl w:val="0"/>
          <w:numId w:val="0"/>
        </w:numPr>
        <w:autoSpaceDE w:val="false"/>
        <w:ind w:left="567"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Title"/>
        <w:widowControl/>
        <w:numPr>
          <w:ilvl w:val="0"/>
          <w:numId w:val="2"/>
        </w:numPr>
        <w:ind w:left="1920" w:right="-2" w:hanging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делить администрацию Находкинского городского округа полномочиями по обеспечению жилыми помещениями граждан, уволенных с военной службы (службы), и приравненных к ним лиц.</w:t>
      </w:r>
    </w:p>
    <w:p>
      <w:pPr>
        <w:pStyle w:val="ConsPlusNormal"/>
        <w:widowControl/>
        <w:numPr>
          <w:ilvl w:val="0"/>
          <w:numId w:val="2"/>
        </w:numPr>
        <w:ind w:left="1920" w:right="-766" w:hanging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DA9E1CCD6001D3B0BFD69081C159B005893E936FCC0EB2F246EF367403981EFA4A36BE74B799CFC040E72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25:00Z</dcterms:created>
  <dc:creator>TChernyak</dc:creator>
  <dc:description/>
  <dc:language>en-US</dc:language>
  <cp:lastModifiedBy>NTrotsenko</cp:lastModifiedBy>
  <cp:lastPrinted>2012-01-26T15:06:00Z</cp:lastPrinted>
  <dcterms:modified xsi:type="dcterms:W3CDTF">2012-02-06T05:26:00Z</dcterms:modified>
  <cp:revision>3</cp:revision>
  <dc:subject/>
  <dc:title/>
</cp:coreProperties>
</file>