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48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рядок учета предложений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 проекту решения Думы Находкинского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 «О внесении изменений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Устав Находкинского городского округа»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участия граждан в его обсуждении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3 сентября 2010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sz w:val="24"/>
          <w:szCs w:val="24"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033"/>
        <w:gridCol w:w="226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 с указанием статьи (пункта, абзаца)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роекта решения Думы о внесении изменений в 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тексту 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0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50:00Z</dcterms:modified>
  <cp:revision>2</cp:revision>
  <dc:subject/>
  <dc:title/>
</cp:coreProperties>
</file>