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14.11.2012                                                                                                               № 104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нятии бюджета Находкинского городского округа на 2013 год и плановый период 2014 и 2015 годов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бюджет Находкинского городского округа на 2013 год и плановый период 2014 и 2015 год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бюджете Находкинского городского округа на 2013 год и плановый период 2014 и 2015 годов главе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49:00Z</dcterms:created>
  <dc:creator>Alexandre Katalov</dc:creator>
  <dc:description/>
  <cp:keywords/>
  <dc:language>en-US</dc:language>
  <cp:lastModifiedBy>NTrotsenko</cp:lastModifiedBy>
  <cp:lastPrinted>2012-11-14T10:50:00Z</cp:lastPrinted>
  <dcterms:modified xsi:type="dcterms:W3CDTF">2012-11-14T00:23:00Z</dcterms:modified>
  <cp:revision>5</cp:revision>
  <dc:subject/>
  <dc:title>ПРОЕКТ</dc:title>
</cp:coreProperties>
</file>