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  № 17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ях Думы Октябрьского муниципального района к губернатору Приморского края, в Законодательное Собрание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обращение Думы Октябрьского муниципального района к губернатору Приморского края, в Законодательное Собрание Приморского края, принятое решением от 28.03.2013 № 243 «Об обращении Думы Октябрьского муниципального района к губернатору Приморского края, в Законодательное Собрание Приморского кра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обращение Думы Октябрьского муниципального района к губернатору Приморского края, в Законодательное Собрание Приморского края, принятое решением от 28.03.2013 № 244 «Об обращении Думы Октябрьского муниципального района к губернатору Приморского края, в Законодательное Собрание Приморского кра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, в Законодательное Собрание Приморского края, в Думу Октябрьского муниципального района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46:00Z</dcterms:created>
  <dc:creator>TChernyak</dc:creator>
  <dc:description/>
  <dc:language>en-US</dc:language>
  <cp:lastModifiedBy>NTrotsenko</cp:lastModifiedBy>
  <cp:lastPrinted>2013-04-19T11:25:00Z</cp:lastPrinted>
  <dcterms:modified xsi:type="dcterms:W3CDTF">2013-04-23T23:46:00Z</dcterms:modified>
  <cp:revision>3</cp:revision>
  <dc:subject/>
  <dc:title/>
</cp:coreProperties>
</file>