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14.11.2008</w:t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264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НЯТИИ БЮДЖЕТА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ХОДКИНСКОГО ГОРОДСКОГО ОКРУГА НА 2009 ГОД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Принять бюджет Находкинского городского округа на 2009 год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бюджете Находкинского городского округа на 2009 год главе Находкинского городского округ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14.11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264-Р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НЯТИИ БЮДЖЕТА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ХОДКИНСКОГО ГОРОДСКОГО ОКРУГА НА 2009 ГОД</w:t>
      </w:r>
    </w:p>
    <w:p>
      <w:pPr>
        <w:pStyle w:val="TextBody"/>
        <w:suppressAutoHyphens w:val="true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14 ноября 2008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сновные характеристики бюджет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</w:rPr>
        <w:t>Находкинского городского округа 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Утвердить на 2009 год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основные характеристики бюджета Находкинского городского округа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общий объем доходов бюджета Находкинского городского округа в сумме 2 321 585,30 тыс. рублей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общий объем расходов бюджета Находкинского городского округа в сумме 2 413 204,30 тыс. рублей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размер дефицита бюджета Находкинского городского округа в сумме 91 619 тыс. рублей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общий объем межбюджетных трансфертов в сумме 1 012 742,30 тыс. рублей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.Установить иные показатели бюджета Находкинского городского округа на 2009 год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) источники внутреннего финансирования дефицита бюджета Находкинского городского округа на 2009 год согласно приложению 1 к настоящему решению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предельный объем муниципального внутреннего долга Находкинского городского округа на 2009 год в сумме 180 000 тыс. рублей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3) верхний предел муниципального внутреннего долга Находкинского городского округа на 01 января 2010 года в сумме 250 000 тыс. рублей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) предельный объем расходов на обслуживание муниципального внутреннего долга Находкинского городского округа на 2009 год в сумме 2 500 тыс. рублей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5) общий объем бюджетных ассигнований на исполнение публичных нормативных обязательств в сумме 9 650 тыс. рублей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 Главные администраторы доходов бюджет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ходкинского городского округа, главный администратор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ов внутреннего финансирования дефицит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</w:rPr>
        <w:t>бюджет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1. Утвердить перечень, коды главных администраторов доходов бюджета Находкинского городского округа и закрепляемые за ними виды (подвиды) доходов бюджета Находкинского городского округа, согласно приложению 2 к настоящему решению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. Утвердить перечень главных администраторов доходов бюджета Находкинского городского округа - органов государственной власти Российской Федерации и закрепляемые за ними виды (подвиды) доходов бюджета Находкинского городского округа в соответствии с законодательством Российской Федерации, согласно приложению 3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3. Утвердить главного администратора источников внутреннего финансирования дефицита бюджета Находкинского городского округа согласно приложению 4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 Формирование доходов бюджет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. Установить, что доходы бюджета Находкинского городского округа, поступающие в 2009 году, формируются за счет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.1. Доходов от уплаты федеральных, региональных, местных налогов и сборов и налогов, предусмотренных специальными налоговыми режимами, в соответствии с нормативами отчислений, установленными законодательными актами Российской Федерации, законодательными актами Приморского края и настоящим решением, а также пеней и штрафов по ним, в том числе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налога на доходы физических лиц – по нормативу 30 проценто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отчислений от налога на доходы физических лиц в бюджет Находкинского городского округа, заменяющих часть дотаций на выравнивание уровня бюджетной обеспеченности – по дополнительному нормативу 7 проценто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единого налога на вмененный доход для отдельных видов деятельности – по нормативу 90 проценто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- налога на имущество физических лиц – </w:t>
      </w:r>
      <w:r>
        <w:rPr>
          <w:rFonts w:cs="Arial" w:ascii="Arial" w:hAnsi="Arial"/>
          <w:bCs/>
        </w:rPr>
        <w:t>по нормативу</w:t>
      </w:r>
      <w:r>
        <w:rPr>
          <w:rFonts w:cs="Arial" w:ascii="Arial" w:hAnsi="Arial"/>
        </w:rPr>
        <w:t xml:space="preserve"> 100 проценто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земельного налога – по нормативу 100 проценто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единого сельскохозяйственного налога – по нормативу 60 проценто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государственной пошлины – по нормативу 100 процентов, в том числе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 за выдачу разрешения на установку рекламной конструкции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.2  Неналоговых доходов, в том числе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Находкинского городского округа, а также средств от продажи права на заключение договоров аренды указанных земельных участков – по нормативу 80 проценто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доходов от продажи земельных участков, государственная собственность на которые не разграничена и которые расположены в границах Находкинского городского округа  – по нормативу 80 проценто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 доходов от продажи земельных участков, находящихся в собственности Находкинского городского округа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 – по нормативу 100 процентов;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доходов от сдачи в аренду имущества, находящегося в оперативном управлении органов управления Находкинского городского округа и созданных ими учреждений (за исключением имущества муниципальных автономных учреждений) - по нормативу 100 проценто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части прибыли муниципальных унитарных предприятий, остающейся после уплаты налогов и иных обязательных платежей - по нормативу 50 проценто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- доходов от платных услуг, оказываемых бюджетными учреждениями, после уплаты налогов и сборов, предусмотренных законодательством о налогах и сборах – по нормативу 100 процентов;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рочих поступлений от использования имущества, находящихся в собственности Находкинского городского округа (за исключением имущества автономных учреждений, а также имущества государственных и муниципальных унитарных предприятий, в том числе казенных) – по нормативу 100 проценто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- доходов от реализации имущества, находящегося в собственности Находкинского городского округа – по нормативу 100 процентов; 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платы за негативное воздействие на окружающую природную среду - по нормативу 40 проценто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платежей, взимаемых организациями Находкинского городского округа за выполнение определенных функций - по нормативу 100 проценто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доходов от средств, взысканных в качестве штрафов, налагаемых в административном порядке, а также по вступившим в законную силу приговорам, решениям судов, за исключение средств, в отношении которых законодательством Российской Федерации установлен особый порядок распределения - по нормативу 100 проценто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латежей за наем жилых помещений, поступающих от нанимателей, проживающих в муниципальном жилищном фонде - по нормативу 100 проценто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рочих неналоговых доходов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3 Доходов в виде безвозмездных поступлений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. Установить, что в доход бюджета Находкинского городского округа зачисляются суммы задолженности и перерасчеты по отмененным местным налогам, сборам и иным обязательным платежам, поступающие от налогоплательщиков – по нормативу 100 процентов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3. Установить, что средства, поступающие на лицевые счета получателей средств бюджета Находкинского городского округа в погашение дебиторской задолженности прошлых лет, в полном объеме зачисляются в доход бюджета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. Объемы доходов бюджет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Учесть в бюджете Находкинского городского округа на 2009 год доходы в объемах согласно приложению 5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. Особенности использования средств,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</w:rPr>
        <w:t>получаемых муниципальными бюджетными учреждениями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. Средства в валюте Российской Федерации, полученные муниципальными бюджетными учреждениями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(далее - средства, полученные из внебюджетных источников), учитываются на лицевых счетах, открытых в финансовом управлении администрации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. Порядок осуществления операций со средствами, полученными из внебюджетных источников, устанавливается финансовым управлением администрации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3. Средства, полученные из внебюджетных источников, расходуются муниципальными бюджетными учреждениями в соответствии со сметами доходов и расходов по приносящей доход деятельност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4. Заключение и оплата муниципальными учреждениями договоров, исполнение которых осуществляется за счет средств, полученных из внебюджетных источников, производятся в соответствии со сметами доходов и расходов по приносящей доход деятельност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5. Доходы от сдачи в аренду имущества, находящегося в собственности Находкинского городского округа и переданного в оперативное управление муниципальным учреждениям, в полном объеме поступают в бюджет Находкинского городского округа и используются муниципальными бюджетными учреждениями в качестве дополнительного источника их содержания в соответствии со сметами доходов и расходов </w:t>
      </w:r>
      <w:r>
        <w:rPr>
          <w:rFonts w:cs="Arial" w:ascii="Arial" w:hAnsi="Arial"/>
          <w:bCs/>
        </w:rPr>
        <w:t>по приносящей доход деятельности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. Бюджетные ассигнования из бюджет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. Утвердить в пределах общего объема расходов, установленного п. 1 ч.1 ст. 1 настоящего решения, распределение бюджетных ассигнований из бюджета Находкинского городского округа по разделам, подразделам, целевым статьям и видам расходов в соответствии с классификацией расходов бюджетов Российской Федерации согласно приложению 6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2. Утвердить распределение бюджетных ассигнований из бюджета Находкинского городского округа на 2009 год в ведомственной структуре расходов бюджета Находкинского городского округа согласно приложению 7 к настоящему решению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3. Утвердить распределение бюджетных ассигнований из бюджета Находкинского городского округа на 2009 год по муниципальным целевым программам, краевым и федеральным целевым программам, подлежащим софинансированию из бюджета Находкинского городского округа в 2009 году, согласно приложению 8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7. Индексация оплаты тру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ников муниципальных бюджетных учреждений,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</w:rPr>
        <w:t xml:space="preserve">финансируемых из бюджета Находкинского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овести индексацию тарифных ставок (окладов), установленных тарифной сеткой по оплате труда работников муниципальных бюджетных учреждений, финансируемых из бюджета Находкинского городского округа, с 1 августа 2009 года в 1,075 раз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. Перечень отдельных государственных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номочий, передаваемых на 2009 год на исполнение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ам местного самоуправления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Установить перечень отдельных государственных полномочий, передаваемых на 2009 год на исполнение органам местного самоуправления Находкинского городского округа согласно приложению 9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9. Нормативы расходов для определения объем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убвенций из краевого бюджета и норматив численности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муниципальных служащих, </w:t>
      </w:r>
      <w:r>
        <w:rPr>
          <w:rFonts w:cs="Arial" w:ascii="Arial" w:hAnsi="Arial"/>
          <w:b/>
        </w:rPr>
        <w:t>реализующих государственные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номочия по государственной регистрации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</w:rPr>
        <w:t>актов гражданского состояния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дить на 2009 год нормативы расходов для определения объема субвенций из краевого бюджета и норматив численности муниципальных служащих, реализующих государственные полномочия по государственной регистрации актов гражданского состояния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0. Межбюджетные трансферты бюджету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становить на 2009 год перечень и суммы межбюджетных трансфертов бюджету Находкинского городского округа согласно приложению 11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Статья 11. Запрет</w:t>
      </w:r>
      <w:r>
        <w:rPr>
          <w:rFonts w:cs="Arial" w:ascii="Arial" w:hAnsi="Arial"/>
          <w:b/>
        </w:rPr>
        <w:t xml:space="preserve"> получателям средств бюджет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ходкинского городского округа принятия решений,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одящих к увеличению численности работников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</w:rPr>
        <w:t>муниципальных учреждений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Запретить получателям средств бюджета Находкинского городского округа принимать решения, приводящие к увеличению численности работников муниципальных учреждений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2. Программа муниципальных внутренних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</w:rPr>
        <w:t xml:space="preserve">заимствований Находкинского городского округа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Утвердить Программу муниципальных внутренних заимствований Находкинского городского округа на 2009 год согласно приложению 12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3. Вступление в силу настоящего решения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1 января 2009 год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 xml:space="preserve">                                                                          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14 ноября 2008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264-Р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к бюджету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точники внутреннего финансирования дефицит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b/>
          <w:bCs/>
        </w:rPr>
        <w:t>бюджета Находкинского городского округа 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left="3910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8"/>
        <w:gridCol w:w="5972"/>
        <w:gridCol w:w="1132"/>
      </w:tblGrid>
      <w:tr>
        <w:trPr>
          <w:trHeight w:val="7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чень источников внутреннего финансирования дефицита бюджета Находкинского городск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</w:tr>
      <w:tr>
        <w:trPr>
          <w:trHeight w:val="7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200000400000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2000004000071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200000400008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редиты кредитных организаций в валюте Российской Федераци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учение кредитов от кредитных организаций в валюте РФ бюджетом городского округ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в от кредитных организаций в валюте РФ бюджетом городск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00</w:t>
            </w:r>
          </w:p>
        </w:tc>
      </w:tr>
      <w:tr>
        <w:trPr>
          <w:trHeight w:val="7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300000400000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3000004000071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300000400008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учение бюджетных кредитов от других бюджетов бюджетной системы РФ бюджетом городского округа в валюте РФ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ом городского округа бюджетных кредитов от других бюджетов бюджетной системы РФ в валюте Р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 0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</w:t>
            </w:r>
          </w:p>
        </w:tc>
      </w:tr>
      <w:tr>
        <w:trPr>
          <w:trHeight w:val="7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5000004000000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а Находкинского городск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19</w:t>
            </w:r>
          </w:p>
        </w:tc>
      </w:tr>
      <w:tr>
        <w:trPr>
          <w:trHeight w:val="7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 источников внутреннего финансирования дефицита бюджета Находкинского городск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619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к бюджету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кодов главных администраторов доходов бюджета Находкинского городского округа и закрепляемые за ними виды (подвиды) доходов бюджет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b/>
          <w:bCs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9"/>
        <w:gridCol w:w="1639"/>
        <w:gridCol w:w="6554"/>
      </w:tblGrid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глав. админ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доход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е администраторы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аходкинского городского округа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03 04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госрегистрацию актов гражданского состояния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07 04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составление (изменение и дополнение ) списков кандидатов в присяжные заседатели федеральных судов общей юрисдикции в РФ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4 04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выполн. передаваемых полномочий субъектов РФ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999 04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городских округов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здравоохранения администрации Находкинского городского округа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24 04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сестрам скорой медицинской помощи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999 04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городских округов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культуры Находкинского городского округа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68 04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 комплектование книжных фондов библиотек муниципальных образований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999 04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городских округов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образования администрации Находкинского городского округа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1 04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4 04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выполн. передаваемых полномочий субъектов РФ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8 04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внедрение инновационных образоват. программ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9 04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. программу дошкольного образования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999 04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городских округов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управление администрации Находкинского городского округа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 07150 01 0000 1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1040 04 000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ы по акциям , принадлежащим городским округам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2032 04 000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2084 04 000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10 04 000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10 04 001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собственность на которые не разграничена и которые расположены  в границах городских округов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10 04 002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от продажи права на заключение договоров аренды земельных участков, госсобственность на которые не разграничена и которые расположены  в границах городских округов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24 04 000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.ч. казенных)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4 04 001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образования (за исключением имущества муниципальных автономных учреждений)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4 04 002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 здравоохранения ( за исключением имущества муниципальных автономных учреждений)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4 04 003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культуры( за исключением имущества муниципальных автономных учреждений)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4 04 004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других учреждений ( за исключением имущества муниципальных автономных учреждений)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7014 04 000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8040 04 000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 получаемые от передачи имущества, находящегося в  собственности городских округов   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9034 04 000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9044 04 001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, в части аренды муницип. имущества (за исключением имущества муницип.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9044 04 002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, в части коммерческого найма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000 1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700 1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доходы  от оказания платных услуг получателями средств бюджетов городских округов управления образования и компенсации затрат бюджетов городских округов 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701 1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оказания платных услуг получателями средств бюджетов городских округов управления образов. в части родительской платы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800 1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доходы  от оказания платных услуг получателями средств бюджетов городских округов управления культуры и компенсации затрат бюджетов городских округов 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801 1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 от оказания платных услуг получателями средств бюджетов городских округов управления культуры в части родительской платы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900 1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доходы  от оказания платных услуг получателями средств бюджетов городских округов управления здравоохранения и компенсации затрат бюджетов городских округов 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100 1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доходы от оказания платных услуг другими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200 1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мпенсация затрат бюджетов городских округов 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1040 04 0000 4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ходы от продажи квартир, находящихся в собственности городских округов  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0 04 0000 4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 , находящегося в собственности городских округов ( за исключением имущества муницип. автономных учреждений, а также имущества муницип. унитарных предприятий, в т.ч. казенных)в части реализации основных средств по указанному имуществу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0 04 0000 4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 , находящегося в собственности городских округов ( за исключением имущества муницип. автономных учреждений, а также имущества муницип. унитарных предприятий, в т.ч. казенных)в части реализации материальных запасов по указанному имуществу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2 04 0000 4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2 04 0000 4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.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3 04 0000 4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ного  имущества, находящегося в собственности городских округов     (за исключением имущества муницип. автономных учреждений, а также имущества муницип. унитарных предприятий, в т.ч. казенных), в части реализации основных средств по указанному имуществу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3 04 0000 4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ного имущ-ва, находящегося в собственности городских округов (за исключением имущества муницип. автономных учреждений, а также имущества муницип. унитарных предприятий, в т.ч. казенных), в части реализации материальных запасов по указанному имуществу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4040 04 0000 4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12 04 0000 4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24 04 0000 4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 02040 04 0000 1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18040 04 0000 1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бюджетного законодательства (в части бюджетов  городских округов)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23040 04 0000 1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32040 04 0000 1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мещение сумм, израсходованных незаконно или не по целевому назначению, а также доходов, полученных от их использования ( в части бюджетов городских округов)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90040 04 0000 14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1040 04 0000 18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5040 04 0010 18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 бюджетов городских округов (в части доходов от платежей, взимаемых  за выполнение услуг по приватизации жилья)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5040 04 0020 18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  бюджетов городских округов (в части доходов от платежей, взимаемых МУ"Центр приема платежей от населения" г. Находки за выполнение функций по найму жилья)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5040 04 0030 18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 бюджетов городских округов (в части доходов от платежей, взимаемых за выдачу разрешений на размещение рекламы)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5040 04 0040 18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 04010 04 0000 18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 04020 04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городских округов от возврата остатков субсидий и субвенций прошлых лет из бюджетов гос-х внебюджетных фондов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9 04000 04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остатков субсидий и субвенций из бюджетов городских округов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1001 04 0000 15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городских округов на выравнивание уровня бюджетной обеспеченности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7 04000 04 0000 18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4 04000 04 0000 18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отчисления от лотерей городских округов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к бюджету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главных администраторо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ходов бюджета Находкинского городского округа –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b/>
          <w:bCs/>
        </w:rPr>
        <w:t>органов государственной власти Российской Федерации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9"/>
        <w:gridCol w:w="1912"/>
        <w:gridCol w:w="6281"/>
      </w:tblGrid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адм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доходов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е администраторы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спекция Федеральной налоговой службы по городу Находке Приморского края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 02000 02 0000 11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налогна вмененный доход  для отдельных видов деятельности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налог 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 03000 01 0000 11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 01000 04 0000 11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прибыль организаций, зачисляемый до 1 января 2005 года в местные бюджеты, мобилизуемый на территории городских округов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 03010 04 0000 11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за проведение поисковых и разведочных работ, мобилизуемые на территории городских округов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 03021 04 0000 11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за добычу общераспространенных полезных ископаемых, мобилизуемые на территории городских округов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 03030 04 0000 11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за пользование недрами в целях, не связанных с добычей полезных ископаемых, мобилизуемые на территории городских округов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 07010 04 0000 11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рекламу, мобилизуемый на территории городских округов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 07030 04 0000 11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и городских округов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 07040 04 0000 11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цензионный сбор за право торговли спиртными напитками, мобилизуемый на территории городских округов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 07050 04 0000 11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стные налоги и сборы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3010 01 0000 1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законодательства о налогах и сборах, предусмотренные статьями 116,117,118, пунктами 1 и 2 статьи 120, статьями 125, 126, 128, 129, 129.1, 132, 133,134,135,135.1 Налогового кодекса РФ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3030 01 0000 1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6000 01 0000 1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рриториальный отдел Управления Роспотребнадзора по Приморскому краю в городе Находке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1 000 01 0000 1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8000 01 0000 1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административные  правонарушения в области государственного регулирования производства и оборота этилового спирта, алкогольной и спиртосодержащей продукции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28000 01 0000 1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правление внутренних дел по Находкинскому городскому округу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 07140 01 0000 11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гос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. экзаменов на получение права на управление транспортными средствами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3040 04 0000 41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ов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3040 04 0000 4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ов 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1 000 01 0000 1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6000 01 0000 1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8000 01 0000 1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административные  правонарушения в области государственного регулирования производства и оборота этилового спирта, алкогольной и спиртосодержащей продукции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21040 04 0000 1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30000 01 0000 1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90040 04 0000 1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4005 04 0000 15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дел судебных приставов по Находкинскому городскому округу Управления Федеральной службы судебных приставов по Приморскому краю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21040 04 0000 1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 бюджеты городских округов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правление по технологическому и экологическому надзору Федеральной службы по экологическому, технологическому и атомному надзору  по Приморскому краю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 01000 01 0000 12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1 000 01 0000 1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, закрепляемые за различными администраторами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 07140 01 0000 11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гос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. экзаменов на получение права на управление транспортными средствами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2023 04 0000 13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боры за выдачу органами местного самоуправления городских округов лицензий на розничную продажу алкогольной продукции 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2034 01 0000 13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боры за выдачу лицензий органами управления городских округов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000 13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 от оказания платных услуг получателями средств бюджетов городских округов и компенсации затрат государства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90040 04 0000 1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Приложение 4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к бюджету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b/>
          <w:bCs/>
        </w:rPr>
        <w:t>Главный администратор источников финансирования внутреннего дефицита бюджета Находкинского городского округа - финансовое управл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b/>
          <w:bCs/>
        </w:rPr>
        <w:t>администрации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9"/>
        <w:gridCol w:w="1912"/>
        <w:gridCol w:w="6281"/>
      </w:tblGrid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адм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доходов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управление администрации Находкинского городского округа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 02 00 00 04 0000 710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кредитов от кредитных организаций  в валюте Российской Федерации бюджетом городского округа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2 00 00 04 0000 81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кредитов от кредитных организаций в валюте РФ бюджетом городского округа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3 00 00 04 0000 71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лучение бюджетных кредитов от других бюджетов бюджетной системы РФ бюджетом городского округа в валюте РФ 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3 00 00 04 0000 81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бюджетом городского округа бюджетных кредитов от других бюджетов бюджетной системы РФ в валюте РФ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5 02 01 04 0000 51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бюджета городского округа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5 02 01 04 0000 61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бюджета городского округа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6 01 00 04 0000 63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от продажи акций и иных форм участия в капитале, находящихся в муниципальной собственности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6 06 00 04 0000 71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влечение прочих источников внутреннего финансирования дефицита бюджета городского округа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6 06 00 04 0000 81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обязательств за счет  прочих источников внутреннего финансирования дефицита бюджета городского округ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Приложение 5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к бюджету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ходы бюджет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left="3910" w:hanging="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8"/>
        <w:gridCol w:w="5739"/>
        <w:gridCol w:w="1635"/>
      </w:tblGrid>
      <w:tr>
        <w:trPr>
          <w:trHeight w:val="7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доходов на 2009 год</w:t>
            </w:r>
          </w:p>
        </w:tc>
      </w:tr>
      <w:tr>
        <w:trPr>
          <w:trHeight w:val="7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8843,00</w:t>
            </w:r>
          </w:p>
        </w:tc>
      </w:tr>
      <w:tr>
        <w:trPr>
          <w:trHeight w:val="7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 на прибыль, доход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 390,00</w:t>
            </w:r>
          </w:p>
        </w:tc>
      </w:tr>
      <w:tr>
        <w:trPr>
          <w:trHeight w:val="7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 на  доходы физических  ли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 390,00</w:t>
            </w:r>
          </w:p>
        </w:tc>
      </w:tr>
      <w:tr>
        <w:trPr>
          <w:trHeight w:val="7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 000,00</w:t>
            </w:r>
          </w:p>
        </w:tc>
      </w:tr>
      <w:tr>
        <w:trPr>
          <w:trHeight w:val="7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 02000 02 0000 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 налог на  вмененный  доход  для  отдельных видов  деятель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 000,00</w:t>
            </w:r>
          </w:p>
        </w:tc>
      </w:tr>
      <w:tr>
        <w:trPr>
          <w:trHeight w:val="7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 имущес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 470,00</w:t>
            </w:r>
          </w:p>
        </w:tc>
      </w:tr>
      <w:tr>
        <w:trPr>
          <w:trHeight w:val="7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70,00</w:t>
            </w:r>
          </w:p>
        </w:tc>
      </w:tr>
      <w:tr>
        <w:trPr>
          <w:trHeight w:val="7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 600,00</w:t>
            </w:r>
          </w:p>
        </w:tc>
      </w:tr>
      <w:tr>
        <w:trPr>
          <w:trHeight w:val="7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860,00</w:t>
            </w:r>
          </w:p>
        </w:tc>
      </w:tr>
      <w:tr>
        <w:trPr>
          <w:trHeight w:val="7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 669,00</w:t>
            </w:r>
          </w:p>
        </w:tc>
      </w:tr>
      <w:tr>
        <w:trPr>
          <w:trHeight w:val="7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00 00 0000 1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469,00</w:t>
            </w:r>
          </w:p>
        </w:tc>
      </w:tr>
      <w:tr>
        <w:trPr>
          <w:trHeight w:val="7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10 00 0000 1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ходы, получаемые в виде арендной  платы за земельные участки, госсобственность на которые не разграничена, а также средства от продажи права на заключение договоров аренды указанных участков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7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10 04 0000 1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ходы, получаемые в виде арендной  платы за земельные участки, гос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. участков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7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0 00 0000 1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власти, органов местного самоуправления, гос.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69,00</w:t>
            </w:r>
          </w:p>
        </w:tc>
      </w:tr>
      <w:tr>
        <w:trPr>
          <w:trHeight w:val="7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4 04 0000 1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69,00</w:t>
            </w:r>
          </w:p>
        </w:tc>
      </w:tr>
      <w:tr>
        <w:trPr>
          <w:trHeight w:val="7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7000 00 0000 1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 от  государственных  и  муниципальных унитарных  пред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00,00</w:t>
            </w:r>
          </w:p>
        </w:tc>
      </w:tr>
      <w:tr>
        <w:trPr>
          <w:trHeight w:val="7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7014 04 0000 1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00,00</w:t>
            </w:r>
          </w:p>
        </w:tc>
      </w:tr>
      <w:tr>
        <w:trPr>
          <w:trHeight w:val="7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9000 00 0000 1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. и муниципальной собственности ( за исключением имущества автономных учреждений, а также имущества гос. и муниципальных унитарных предприятий, в том числе казенных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500,00</w:t>
            </w:r>
          </w:p>
        </w:tc>
      </w:tr>
      <w:tr>
        <w:trPr>
          <w:trHeight w:val="7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9044 04 0000 1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 собственности городских округов (за исключением имущества автономных учреждений, а также имущества гос. и муниципальных унитарных предприятий, в том числе казенных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500,00</w:t>
            </w:r>
          </w:p>
        </w:tc>
      </w:tr>
      <w:tr>
        <w:trPr>
          <w:trHeight w:val="7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 00000 00 0000 00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12,00</w:t>
            </w:r>
          </w:p>
        </w:tc>
      </w:tr>
      <w:tr>
        <w:trPr>
          <w:trHeight w:val="7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 01000 01 0000 1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12,00</w:t>
            </w:r>
          </w:p>
        </w:tc>
      </w:tr>
      <w:tr>
        <w:trPr>
          <w:trHeight w:val="7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0000 00 0000 00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 867,00</w:t>
            </w:r>
          </w:p>
        </w:tc>
      </w:tr>
      <w:tr>
        <w:trPr>
          <w:trHeight w:val="7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00 00 0000 13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 867,00</w:t>
            </w:r>
          </w:p>
        </w:tc>
      </w:tr>
      <w:tr>
        <w:trPr>
          <w:trHeight w:val="7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000 13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 867,00</w:t>
            </w:r>
          </w:p>
        </w:tc>
      </w:tr>
      <w:tr>
        <w:trPr>
          <w:trHeight w:val="7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7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00 00 0000 00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7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0 04 0000 4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, находящегося в  собственности городских округов (за исключением имущества автономных учреждений, а также имущества гос. и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7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00 00 0000 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 за исключением земельных участков 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7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10 00 0000 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. участков, госсобственность на которые не разграниче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7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12 04 0000 43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7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20 00 0000 43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собственность на которые  разграничена (за исключением земельных участков  автономных учреждений, а также земельных участков гос. и муниципальных унитарных предприятий, в том числе казенных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7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24 04 0000 43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городских округов ( за исключением земельных участков  автономных учреждени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7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 00000 00 0000 00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платежи и сбо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7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 02040 04 0000 14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, взимаемые  организациями городских округов за выполнение определенных функц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7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0000 00 0000 00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ные санкции, возмещение ущерб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733,00</w:t>
            </w:r>
          </w:p>
        </w:tc>
      </w:tr>
      <w:tr>
        <w:trPr>
          <w:trHeight w:val="7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0000 00 0000 00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 неналоговые  доход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492,00</w:t>
            </w:r>
          </w:p>
        </w:tc>
      </w:tr>
      <w:tr>
        <w:trPr>
          <w:trHeight w:val="7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5040 04 0000 18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  бюджетов городских округ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492,00</w:t>
            </w:r>
          </w:p>
        </w:tc>
      </w:tr>
      <w:tr>
        <w:trPr>
          <w:trHeight w:val="7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2 742,30</w:t>
            </w:r>
          </w:p>
        </w:tc>
      </w:tr>
      <w:tr>
        <w:trPr>
          <w:trHeight w:val="7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2 742,30</w:t>
            </w:r>
          </w:p>
        </w:tc>
      </w:tr>
      <w:tr>
        <w:trPr>
          <w:trHeight w:val="7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1000 00 0000 15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убъектов РФи муниципальных образова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 719,00</w:t>
            </w:r>
          </w:p>
        </w:tc>
      </w:tr>
      <w:tr>
        <w:trPr>
          <w:trHeight w:val="7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1001 04 0000 15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городских округов на выравнивание уровня бюджетной обеспечен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 719,00</w:t>
            </w:r>
          </w:p>
        </w:tc>
      </w:tr>
      <w:tr>
        <w:trPr>
          <w:trHeight w:val="7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00 00 0000 15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субъектов РФ и муницип. образований (межбюджет. субсиди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7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24 04 0000 15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денежные выплаты медперсоналу фельдшерско-акушерских пунктов, врачам, фельдшерам и медсестрам скорой медицинской помощ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7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00 00 0000 15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 бюджетам субъектов РФ и муниципальных образова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7 463,30</w:t>
            </w:r>
          </w:p>
        </w:tc>
      </w:tr>
      <w:tr>
        <w:trPr>
          <w:trHeight w:val="7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03 04 0000 15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66,00</w:t>
            </w:r>
          </w:p>
        </w:tc>
      </w:tr>
      <w:tr>
        <w:trPr>
          <w:trHeight w:val="7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1 04 0000 15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76,10</w:t>
            </w:r>
          </w:p>
        </w:tc>
      </w:tr>
      <w:tr>
        <w:trPr>
          <w:trHeight w:val="7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4 04 0000 15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9 032,20</w:t>
            </w:r>
          </w:p>
        </w:tc>
      </w:tr>
      <w:tr>
        <w:trPr>
          <w:trHeight w:val="7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9 04 0000 15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89,00</w:t>
            </w:r>
          </w:p>
        </w:tc>
      </w:tr>
      <w:tr>
        <w:trPr>
          <w:trHeight w:val="7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4000 00 0000 15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60,00</w:t>
            </w:r>
          </w:p>
        </w:tc>
      </w:tr>
      <w:tr>
        <w:trPr>
          <w:trHeight w:val="7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4005 04 0000 15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 передаваемые бюджетам городских округов на обеспечение равного с МВД РФ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60,00</w:t>
            </w:r>
          </w:p>
        </w:tc>
      </w:tr>
      <w:tr>
        <w:trPr>
          <w:trHeight w:val="7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21585,3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Приложение 6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к бюджету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ходы бюджет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разделам и подразделам в соответств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 функциональной классификацией расходов бюджетов Российской Федерации 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left="3910" w:hanging="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9"/>
        <w:gridCol w:w="6620"/>
        <w:gridCol w:w="1573"/>
      </w:tblGrid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здел, подраз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сего расходов на 2009 год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0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 ВОПРОС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0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7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0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власти и представительных органов муниципальных образова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48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04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99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06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3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07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выборов и референдум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1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служивание гос-го и муниципального долг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1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14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882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93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Гос. регистрация актов гражданского состоя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66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по общегородским мероприятиям, выплаты Почетным гражданам, помощь общественным организациям и др. расходы в рамках МЦП" Поддержка малообеспеченных граждан"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. и муницип. собственности  (включая расходы по налогу на имущество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0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муниципального  учреждения "Хозяйственное управление "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64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апремонт здания по ул. Малиновского (д/сад №47) - имущество мун. казн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 00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мунальные расходы по имуществу муниципальной казн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РАЗДЕЛУ  0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 009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20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204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подготовка эконом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РАЗДЕЛУ  0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30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ПРАВООХРАНИТЕЛЬНАЯ ДЕЯТЕЛЬ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30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внутренних де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0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309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35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314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  ( мероприятия в рамках МЦП "Безопасность дорожного движения"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РАЗДЕЛУ  0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135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40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41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, в т.ч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31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1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градострои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РАЗДЕЛУ  0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31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50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50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, в том числе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ЦП "Капремонт многоквартирных домов"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50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 416,2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. хозяйства по развитию, реконструкции и замене инженерных сет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4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выпадающих доходов организациям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 276,2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ЦП "Охрана окружающей среды"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системы водоснабжения и водоотведения в Находкинском городском округе на 2006-2012 г.г."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50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 60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ичное освещение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00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зеленение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0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0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ЦП "Охрана окружающей среды"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вестиционная программа организаций коммунального комплекса по развитию объектов, используемых для утилизации (захоронения) твердых бытовых отходов "Реконструкция подъездной дороги к полигону ТБО Находкинского городского округа" на 2008-2010 гг."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униципальная целевая программа "Ремонт и реконструкция автомобильных дорог и улиц Находкинского городского округа на 2007-2010 гг"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инвестиционная программа "Ремонт внутридворовых проездов, ливнестоков, подпорных стенок в Находкинском городском округе на 2008-2010 гг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505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0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РАЗДЕЛУ  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 116,2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60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ХРАНА ОКРУЖАЮЩЕЙ СРЕДЫ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605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р. вопросы в области охраны окружающей сре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риродоохранные мероприятия в рамках муниципальной целевой программы "Охрана окружающей среды"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РАЗДЕЛУ  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70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70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 87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87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д/сада №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0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70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щее образование, в том числ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 902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 120,1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782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707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0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офинансирование краевой целевой программы "Приморье без наркотиков" на 2005-2010 годы в рамках муниципальной целевой программы "Находка против наркотиков"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709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41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рочих учрежд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45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Совершенствование школьного питания в Находкинском городском округе на 2008-2010 гг."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ЦП"Поддержка малообеспеченных граждан"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5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ПО РАЗДЕЛУ  07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2 482,1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800</w:t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КИНЕМАТОГРАФИЯ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СРЕДСТВА МАССОВОЙ ИНФОРМАЦИИ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80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в т.ч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284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921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ульту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63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804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еская печать и издатель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806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79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9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центральной бухгалтер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5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РАЗДЕЛУ  0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763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90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90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ционарная медицинская помощ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75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больницы, клиники, госпитали, медико-санитарные части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34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родильные дом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1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90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мбулаторная помощ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2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больницы, клиники, госпитали, медико-санитарные части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71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поликлиники, амбулатории, диагностические центры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03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фельдшерско-акушерские пункты 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енежные выплаты медперсоналу фельдшерско-акушерских пунктов, врачам, фельдшерам и медсестрам скорой медицинской помощ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90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помощь в дневных стационарах всех тип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больницы, клиники, госпитали, медико-санитарные части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904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ая медицинская помощ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21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станции скорой и неотложной помощи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43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енежные выплаты медперсоналу фельдшерско-акушерских пунктов, врачам, фельдшерам и медсестрам скорой медицинской помощ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8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908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6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учреждений физкультуры и спор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02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.ч. МУ МФК"Океан"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2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 "Физкультура и здоровье"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здравоохранения, спорта и физической культуры, туризма, в том числе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4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щегородские мероприятия в области физкультуры и спор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4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офинансирование КЦП "Развитие физической культуры и спорта в Приморском крае на 2007-2010 годы" в части расходов на подготовку площадки для строительства ДЮСШ  в  пос.Ливад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91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7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9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чреждения, обеспечивающие предоставление услуг в сфере здравоохранен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4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учреждения здравоохранения (МУЗ "Центр медицинской профилактики"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4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в рамках МЦП "Поддержка малообеспеченных граждан"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РАЗДЕЛУ  0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95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, в т.ч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ЦП "Поддержка малообеспеченных граждан Находкинского городского округа "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50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части родительской платы за содержание детей в дошк. учреждения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89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РАЗДЕЛУ  1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739,0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РАСХОДОВ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13204,3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Приложение 7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к бюджету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ходы бюджет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09 год в ведомственной классифик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b/>
          <w:bCs/>
        </w:rPr>
        <w:t>по разделам, подразделам, целевым статьям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видам расходов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left="3910" w:hanging="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8"/>
        <w:gridCol w:w="108"/>
        <w:gridCol w:w="547"/>
        <w:gridCol w:w="108"/>
        <w:gridCol w:w="655"/>
        <w:gridCol w:w="1102"/>
        <w:gridCol w:w="827"/>
        <w:gridCol w:w="1297"/>
      </w:tblGrid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.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ел, подразд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2009 год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дицинский вытрезвитель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. деятельность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4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рганы внутренних дел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4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инские формирования (органы, подразделения)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4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равного с МВД РФ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6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органов в сфере нацбезопасности, правоохранительной деятельности и обороны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6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енный персонал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42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органов в сфере нацбезопасности, правоохранительной деятельности и обороны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42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ункционирование органов в сфере национальной безопасности, правоохранительной деятельности 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98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органов в сфере нацбезопасности, правоохранительной деятельности и обороны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98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обия и компенсации военнослужащим, приравненным к ним лицам, а так же уволенным из их числа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расходов по учреждению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400,0</w:t>
            </w:r>
          </w:p>
        </w:tc>
      </w:tr>
      <w:tr>
        <w:trPr>
          <w:trHeight w:val="74" w:hRule="atLeast"/>
        </w:trPr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Находкинского городского округ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Находкинского городского округа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32 784,2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4 029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427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7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лава муниципального образования 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7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7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Правительства РФ, высших исполнительных органов госвласти субъектов РФ, местных администраций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 99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99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99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99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23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23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23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23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0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5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 882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66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66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 власти субъектов РФи органов местного самоуправлени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393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393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393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политики в области приватизации и управления гос. и муниципальной собственностью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. и муницип. собственности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функций, связанных с общегосударствен. управлением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183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183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183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родские мероприятия в области социальной политики, помощь почетным гражданам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58,3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ые платежи по имуществу муниципальной казны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41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64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64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64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комиссии по делам несовершеннолетних и защите их прав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8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на выполнение органами местного самоуправления отдельных госполномочий по государственному управлению охраной труда 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4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ниципальная целевая программа "Поддержка малообеспеченных граждан Находкинского городского округа на 2008 год" 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функций по мобилизационной подготовке экономики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обеспечению мобилизацион. готовности экономики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 735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435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35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35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нацбезопасности и правоохранительной деятельности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3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Обеспечение безопасности дорожного движения в Находкинском городском округе"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 31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31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31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31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31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строит-ва, архитектуры и градостроительства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функций в области национальной экономики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4 116,2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0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. целевая программа "Капремонт многоквартирных домов"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8 416,2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коммун. хозяйства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 916,2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4 276,2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4 276,2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64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64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ального хозяйства по развитию, реконструкции и замене инженерных сетей (ремонт инж. сооруж. системы жизнеобеспечения города)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64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5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ниципальная целевая программа "Развитие системы водоснабжения и водоотведения на 2006-2012 г.г." 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ниципальная целевая программа "Охрана окружающей среды" 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9 6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 6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0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0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5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5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0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0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по финансированию муниципальной целевой программы "Охрана окружающей среды" 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вестиционная программа организаций коммун. комплекса по развитию объектов, используемых для утилизации (захоронения) ТБО "Реконструкция подъездной дороги к полигону ТБО Находкинского городского округа" на 2008-2010 гг."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. целевая программа "Ремонт и реконструкция автомобильных дорог и улиц Находкинского городского округа на 2007-2010 гг."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Ремонт внутридворовых проездов, ливнестоков, подпорных стенок в Находкинском городском округе на 2008-2010 гг."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1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44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44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, в т.ч.: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1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уществление госконтроля за использов. и сохранностью жилфонда 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20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6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по финансированию муниципальной целевой программы "Охрана окружающей среды" 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165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6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ирование  муниципальной целевой программы "Находка против наркотиков"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565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8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8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8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85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85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ниципальная целевая программа "Поддержка малообеспеченных граждан Находкинского городского округа на 2008 год" 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85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429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сфере культуры, кинематографии и СМИ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еские издания,  учрежденные органами  законодательной и исполнительной власти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8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полнение функций госорганами 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8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культуры, кинематографии и СМИ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329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29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29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29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дравоохранение, физическая культура и спорт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65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Физическая культура и спорт 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 56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2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здравоохранения, спорта и физкультуры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2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софинансированию краевой целевой программы "Развитие физкультуры и спорта в Приморском крае на 2007-2010 гг." в части расходов на подготовку проекта строит-ва ДЮСШ в п. Ливади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2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ы спортивной подготовки (сборные команды)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15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, в т.ч.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02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 "Муниципальный футбольный клуб "Океан"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62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 "Физкультура и здоровье"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4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, в т.ч.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4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отдела по физкультуре и спорту администрации НГО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9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4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здравоохранения, физкультуры и спорта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09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9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9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65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. обеспечение населени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65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5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5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Поддержка малообеспеченных граждан Находкинского городского округа на 2008 год"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5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расходов по администрации города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32 784,2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ума Находкинского городского округа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 48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власти и представительных органов муниципальных образований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48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48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39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39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седатель представительного органа муницип. образовани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1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28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1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28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1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13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1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13,0</w:t>
            </w:r>
          </w:p>
        </w:tc>
      </w:tr>
      <w:tr>
        <w:trPr>
          <w:trHeight w:val="74" w:hRule="atLeast"/>
        </w:trPr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расходов по городской Дум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 480,0</w:t>
            </w:r>
          </w:p>
        </w:tc>
      </w:tr>
      <w:tr>
        <w:trPr>
          <w:trHeight w:val="74" w:hRule="atLeast"/>
        </w:trPr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правление здравоохранения администрации г. Наход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дравоохранение, физическая культура и спорт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7 3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ационарная медпомощь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7 75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ницы, клиники, госпитали, медико-санитарные части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 34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 34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дильные дома     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41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41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мбулаторная помощь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 02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ницы, клиники, госпитали, медико-санитарные части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71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71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клиники, амбулатории, диагностические центры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03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03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льдшерско-акушерские пункты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ыплаты медперсоналу фельдшерско-акушерских пунктов, врачам, фельдшерам и медсестрам скорой медицинской помощи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дицинская помощь в дневных стационарах всех типов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44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ницы, клиники, госпитали, медико-санитарные части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корая медицинская помощь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 21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нции скорой и неотлож. помощи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43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43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78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ыплаты медперсоналу фельдшерско-акушерских пунктов, врачам, фельдшерам и медсестрам скорой медицинской помощи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78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88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4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4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чреждения, обеспечивающие предост. услуг в сфере здравоохран. 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4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4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Поддержка малообеспеченных граждан Находкинского городского округа на 2008 год"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74" w:hRule="atLeast"/>
        </w:trPr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расходов по управлению здравоохран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7 300,0</w:t>
            </w:r>
          </w:p>
        </w:tc>
      </w:tr>
      <w:tr>
        <w:trPr>
          <w:trHeight w:val="74" w:hRule="atLeast"/>
        </w:trPr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правление культуры администрации г. Наход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 334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 284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орцы и дома культуры, другие учреждения культуры и СМИ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796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796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796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зеи и постоянные выставки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8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8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8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267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267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267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атры, цирки, концертные и другие организации исполнит. искусств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78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78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78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сфере культуры, кинематографии и СМИ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63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ддержка в сфере культуры, кинематогр. и СМИ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8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63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8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63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культуры, кинематографии и СМИ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05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5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5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5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875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875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875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875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875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расходов по управлению культуры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9 209,0</w:t>
            </w:r>
          </w:p>
        </w:tc>
      </w:tr>
      <w:tr>
        <w:trPr>
          <w:trHeight w:val="74" w:hRule="atLeast"/>
        </w:trPr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правление образования администрации г. Наход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3 442,1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7 87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 87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 87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 87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2 027,1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колы-детские сады, школы нач., неполные средние и средние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 606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 606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 438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реализацию дошкольного, общего и дополнит. образования в муниципальных общеобразоват. учреждениях по основным общеобразовательным программам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 335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беспечение обучающихся в мл. (1-4 включ.) бесплатным питанием в 2008 г.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2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103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907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907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907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76,1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месячное вознаграждение за классное руководство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0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76,1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0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76,1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7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ирование  муниципальной целевой программы "Находка против наркотиков"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 845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45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45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45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. программа "Совершенств. школьного питания в Находкинском городском округе на 2008-2010 гг."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Поддержка малообеспеченных граждан Находкинского городского округа на 2008 год"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00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089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089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енсация части родительской платы за содержание ребенка в государственных и муницип. образов.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89,0</w:t>
            </w:r>
          </w:p>
        </w:tc>
      </w:tr>
      <w:tr>
        <w:trPr>
          <w:trHeight w:val="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89,0</w:t>
            </w:r>
          </w:p>
        </w:tc>
      </w:tr>
      <w:tr>
        <w:trPr>
          <w:trHeight w:val="74" w:hRule="atLeast"/>
        </w:trPr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расходов по управлению образ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3531,1</w:t>
            </w:r>
          </w:p>
        </w:tc>
      </w:tr>
      <w:tr>
        <w:trPr>
          <w:trHeight w:val="74" w:hRule="atLeast"/>
        </w:trPr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нансовое управление администрации г. Наход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7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7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ные платежи долговым обязательствам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7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7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50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74" w:hRule="atLeast"/>
        </w:trPr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расходов по финансовому управлени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7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>241320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,3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Приложение 8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к бюджету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целевых программ, подлежащих полному или частичному финансированию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b/>
          <w:bCs/>
        </w:rPr>
        <w:t>из бюджета Находкинского городского округа в 2009 году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left="3910" w:hanging="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7333"/>
        <w:gridCol w:w="1134"/>
      </w:tblGrid>
      <w:tr>
        <w:trPr>
          <w:trHeight w:val="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р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              средств</w:t>
            </w:r>
          </w:p>
        </w:tc>
      </w:tr>
      <w:tr>
        <w:trPr>
          <w:trHeight w:val="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Раздел 0100 ОБЩЕГОСУДАРСТВЕН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раздел 0114 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Поддержка малообеспеченных граждан Находкинского городского округа на 2008 го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 0300 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00</w:t>
            </w:r>
          </w:p>
        </w:tc>
      </w:tr>
      <w:tr>
        <w:trPr>
          <w:trHeight w:val="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раздел 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0</w:t>
            </w:r>
          </w:p>
        </w:tc>
      </w:tr>
      <w:tr>
        <w:trPr>
          <w:trHeight w:val="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Безопасность дорожного движения в НГО на 2008-2012 г.г.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0</w:t>
            </w:r>
          </w:p>
        </w:tc>
      </w:tr>
      <w:tr>
        <w:trPr>
          <w:trHeight w:val="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 0500 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 500</w:t>
            </w:r>
          </w:p>
        </w:tc>
      </w:tr>
      <w:tr>
        <w:trPr>
          <w:trHeight w:val="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одраздел 0501 ЖИЛИЩНОЕ 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000</w:t>
            </w:r>
          </w:p>
        </w:tc>
      </w:tr>
      <w:tr>
        <w:trPr>
          <w:trHeight w:val="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Капитальный ремонт многоквартирных дом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00</w:t>
            </w:r>
          </w:p>
        </w:tc>
      </w:tr>
      <w:tr>
        <w:trPr>
          <w:trHeight w:val="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одраздел 0502 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 500</w:t>
            </w:r>
          </w:p>
        </w:tc>
      </w:tr>
      <w:tr>
        <w:trPr>
          <w:trHeight w:val="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Развитие системы водоснабжения и водоотведения в Находкинском городском округе на 2006-2012 г.г.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вестиционная программа организаций коммунального комплекса по развитию объектов, используемых для утилизации (захоронения) твердых бытовых отходов "Реконструкция подъездной дороги к полигону ТБО Находкинского городского округа" на 2008-2010 г.г.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0</w:t>
            </w:r>
          </w:p>
        </w:tc>
      </w:tr>
      <w:tr>
        <w:trPr>
          <w:trHeight w:val="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Охрана окружающей сре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00</w:t>
            </w:r>
          </w:p>
        </w:tc>
      </w:tr>
      <w:tr>
        <w:trPr>
          <w:trHeight w:val="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Ремонт и реконструкция автомобильных дорог и улиц Находкинского городского округа на 2007-2010 г.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0</w:t>
            </w:r>
          </w:p>
        </w:tc>
      </w:tr>
      <w:tr>
        <w:trPr>
          <w:trHeight w:val="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инвестиционная программа "Ремонт внутридворовых проездов, ливнестоков, подпорных стенок в Находкинском городском округе на 2008-2010 гг.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0</w:t>
            </w:r>
          </w:p>
        </w:tc>
      </w:tr>
      <w:tr>
        <w:trPr>
          <w:trHeight w:val="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одраздел 0605 ОХРАНА ОКРУЖАЮЩЕЙ СРЕ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Охрана окружающей сре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 0700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 185</w:t>
            </w:r>
          </w:p>
        </w:tc>
      </w:tr>
      <w:tr>
        <w:trPr>
          <w:trHeight w:val="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краевой целевой программы "Приморье без наркотиков" на 2005-2010 годы в рамках муниципальной целевой программы "Находка против наркотик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</w:t>
            </w:r>
          </w:p>
        </w:tc>
      </w:tr>
      <w:tr>
        <w:trPr>
          <w:trHeight w:val="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Совершенствование школьного питания в Находкинском городском округе на 2008-2010 гг.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</w:t>
            </w:r>
          </w:p>
        </w:tc>
      </w:tr>
      <w:tr>
        <w:trPr>
          <w:trHeight w:val="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Поддержка малообеспеченных граждан Находкинского городского округа на 2008 го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85</w:t>
            </w:r>
          </w:p>
        </w:tc>
      </w:tr>
      <w:tr>
        <w:trPr>
          <w:trHeight w:val="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 0900 ЗДРАВООХРАНЕНИЕ И СПОРТ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300</w:t>
            </w:r>
          </w:p>
        </w:tc>
      </w:tr>
      <w:tr>
        <w:trPr>
          <w:trHeight w:val="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краевой целевой программы "Развитие физической культуры и спорта в Приморском крае на 2007-2010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</w:t>
            </w:r>
          </w:p>
        </w:tc>
      </w:tr>
      <w:tr>
        <w:trPr>
          <w:trHeight w:val="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Поддержка малообеспеченных граждан Находкинского городского округа на 2008 го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</w:t>
            </w:r>
          </w:p>
        </w:tc>
      </w:tr>
      <w:tr>
        <w:trPr>
          <w:trHeight w:val="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Раздел 1000 СОЦИАЛЬНАЯ ПОЛИ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650</w:t>
            </w:r>
          </w:p>
        </w:tc>
      </w:tr>
      <w:tr>
        <w:trPr>
          <w:trHeight w:val="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Поддержка малообеспеченных граждан Находкинского городского округа на 2008 го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50</w:t>
            </w:r>
          </w:p>
        </w:tc>
      </w:tr>
      <w:tr>
        <w:trPr>
          <w:trHeight w:val="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к финансированию по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 83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Приложение 9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к бюджету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b/>
          <w:bCs/>
        </w:rPr>
        <w:t>Перечень отдельных государственных полномочий,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b/>
          <w:bCs/>
        </w:rPr>
        <w:t>передаваемых на 2009 г. на исполнение органам местного самоуправления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.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2. Финансовое обеспечение и выплата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 xml:space="preserve"> Государственная регистрация актов гражданского состоя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4. Регулирование тарифов в части возмещения затрат или недополученных доходов организациям, производящим тепловую и электрическую энергию и поставляющим ее для населения Приморского кра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5. Осуществление государственного контроля за использованием и сохранностью жилищного фонда независимо от формы его собственности, соблюдением правил содержания общего имущества собственников помещений в многоквартирном доме, а также за соответствием помещений, качеств, объема и порядка предоставления коммунальных услуг установленным требованиям законодательств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6. Выплата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7. Д</w:t>
      </w:r>
      <w:r>
        <w:rPr>
          <w:rFonts w:cs="Arial" w:ascii="Arial" w:hAnsi="Arial"/>
        </w:rPr>
        <w:t>еятельность комиссии по делам несовершеннолетних и защите их прав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8. Государственное управление охраной труд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Приложение 10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к бюджету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рмативы расходов для определения объем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b/>
          <w:bCs/>
        </w:rPr>
        <w:t xml:space="preserve">субвенций из краевого бюджета и норматив численности </w:t>
      </w:r>
      <w:r>
        <w:rPr>
          <w:rFonts w:cs="Arial" w:ascii="Arial" w:hAnsi="Arial"/>
          <w:b/>
          <w:bCs/>
          <w:spacing w:val="-4"/>
        </w:rPr>
        <w:t>муниципальных служащих, реализующих государственные</w:t>
      </w:r>
      <w:r>
        <w:rPr>
          <w:rFonts w:cs="Arial" w:ascii="Arial" w:hAnsi="Arial"/>
          <w:b/>
          <w:bCs/>
        </w:rPr>
        <w:t xml:space="preserve"> полномочия по государственной регистрации акто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b/>
          <w:bCs/>
        </w:rPr>
        <w:t>гражданского состояния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становить следующие нормативы расходов для определения объема субвенций из краевого бюджета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 Норматив расход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: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1. по общеобразовательным учреждениям, расположенным на территории города Находки– 434 024 рубля в год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2. по общеобразовательным учреждениям, расположенным в селах Анна, Душкино – 558 539 рублей в год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. Норматив расходов на выполнение отдельных государственных полномочий по обеспечению деятельности комиссии по делам несовершеннолетних и защите их прав в размере 484 тысяч рублей на содержание одной штатной единицы численност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Норматив расходов на выполнение отдельных государственных полномочий по государственному управлению охраной труда в размере 547 тысяч рублей на содержание одной штатной единицы численност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4. Норматив расходов на выполнение отдельных государственных полномочий по осуществлению государственного контроля за использованием и сохранностью жилищного фонда независимо от формы его собственности, соблюдением правил содержания общего имущества собственников помещений в многоквартирном доме, а также за соответствием помещений, качеств, объема и порядка предоставления коммунальных услуг установленным требованиям законодательства в размере 628 тысяч рублей на содержание одной штатной единицы численност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5. Норматив численности муниципальных служащих, реализующих государственные полномочия по государственной регистрации актов гражданского состояния, в количестве 10 штатных единиц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Приложение 11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к бюджету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b/>
          <w:bCs/>
        </w:rPr>
        <w:t>Межбюджетные трансферты бюджету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6917"/>
        <w:gridCol w:w="137"/>
        <w:gridCol w:w="1417"/>
      </w:tblGrid>
      <w:tr>
        <w:trPr>
          <w:trHeight w:val="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</w:tr>
      <w:tr>
        <w:trPr>
          <w:trHeight w:val="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тации на выравнивание бюджетной обеспеченности муниципальных районов (городских округо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956,00</w:t>
            </w:r>
          </w:p>
        </w:tc>
      </w:tr>
      <w:tr>
        <w:trPr>
          <w:trHeight w:val="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тации на выравнивание бюджетной обеспеченности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763,00</w:t>
            </w:r>
          </w:p>
        </w:tc>
      </w:tr>
      <w:tr>
        <w:trPr>
          <w:trHeight w:val="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убсидии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</w:tr>
      <w:tr>
        <w:trPr>
          <w:trHeight w:val="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убвенции на финансовое обеспечение и выплату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76,10</w:t>
            </w:r>
          </w:p>
        </w:tc>
      </w:tr>
      <w:tr>
        <w:trPr>
          <w:trHeight w:val="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венции на реализацию полномочий в сфере регулирования тарифов в части возмещения затрат или недополученных доходов организациям, производящим  тепловую и электрическую энергию и поставляющим ее для населения Приморского к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 276,20</w:t>
            </w:r>
          </w:p>
        </w:tc>
      </w:tr>
      <w:tr>
        <w:trPr>
          <w:trHeight w:val="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убвенции на обеспечение обучающихся в младших классах (1-4 включительно) бесплатным пита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03,00</w:t>
            </w:r>
          </w:p>
        </w:tc>
      </w:tr>
      <w:tr>
        <w:trPr>
          <w:trHeight w:val="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убвенции на реализацию дошкольного, общего и допол-нительного образования в муниципальных общеобразова-тельных учреждениях по основным общеобразовательным программ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 335,00</w:t>
            </w:r>
          </w:p>
        </w:tc>
      </w:tr>
      <w:tr>
        <w:trPr>
          <w:trHeight w:val="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венции на обеспечение деятельности комиссий по делам несовершеннолетних и защите их пра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8,00</w:t>
            </w:r>
          </w:p>
        </w:tc>
      </w:tr>
      <w:tr>
        <w:trPr>
          <w:trHeight w:val="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на обеспечение равного с МВД РФ повышения денежного довольствия сотрудникам и заработной платы работникам подразделений милиции общественной безопасности и социальных выпл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0,00</w:t>
            </w:r>
          </w:p>
        </w:tc>
      </w:tr>
      <w:tr>
        <w:trPr>
          <w:trHeight w:val="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убвенции на выполнение государственных полномочий по государственной регистрации актов гражданского состоя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66,00</w:t>
            </w:r>
          </w:p>
        </w:tc>
      </w:tr>
      <w:tr>
        <w:trPr>
          <w:trHeight w:val="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венции на выполнение органами местного самоуправления отдельных госполномочий по осуществлению госконтроля за использ. и сохранностью жилфонда независимо от формы его собственности, соблюдением правил содержания общего имущества собственников помещений в много-квартирном доме, а также за соответствием помещений, качеств, объема и порядка предоставления коммунальных услуг установленным требованиям законода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,00</w:t>
            </w:r>
          </w:p>
        </w:tc>
      </w:tr>
      <w:tr>
        <w:trPr>
          <w:trHeight w:val="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убвенции на выполнение органами местного самоуправления отдельных государственных полномочий по государственному управлению охраной труда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4,00</w:t>
            </w:r>
          </w:p>
        </w:tc>
      </w:tr>
      <w:tr>
        <w:trPr>
          <w:trHeight w:val="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89,00</w:t>
            </w:r>
          </w:p>
        </w:tc>
      </w:tr>
      <w:tr>
        <w:trPr>
          <w:trHeight w:val="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межбюджетных трансферто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1012742,3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Приложение 12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к бюджету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муниципальных внутренних заимствований Находкинского городского округа 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Настоящая Программа разработана в соответствии со статьей 110 Бюджетного кодекса РФ и отражает муниципальные внутренние заимствования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 срокам действия муниципальные внутренние заимствования подразделяются на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ланируемые к осуществлению в 2009 году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заключенные в  2008 году и действующие в 2009 году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09 году планируются муниципальные внутренние заимствования в общем объеме 243 000 тыс. рублей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труктура заимствований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left="170" w:hanging="0"/>
        <w:jc w:val="both"/>
        <w:outlineLvl w:val="0"/>
        <w:rPr/>
      </w:pPr>
      <w:r>
        <w:rPr>
          <w:rFonts w:cs="Arial" w:ascii="Arial" w:hAnsi="Arial"/>
        </w:rPr>
        <w:t>- 26% или 63 000 тыс. рублей составляют бюджетные кредиты от других уровней бюджетной системы;</w:t>
      </w:r>
    </w:p>
    <w:p>
      <w:pPr>
        <w:pStyle w:val="Normal"/>
        <w:numPr>
          <w:ilvl w:val="0"/>
          <w:numId w:val="0"/>
        </w:numPr>
        <w:suppressAutoHyphens w:val="true"/>
        <w:ind w:left="170" w:hanging="0"/>
        <w:jc w:val="both"/>
        <w:outlineLvl w:val="0"/>
        <w:rPr/>
      </w:pPr>
      <w:r>
        <w:rPr>
          <w:rFonts w:cs="Arial" w:ascii="Arial" w:hAnsi="Arial"/>
        </w:rPr>
        <w:t>- 74% или 180 000 тыс. рублей – кредиты кредитных организаций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По состоянию на 1 января 2010 года запланирован объем муниципального внутреннего долга Находкинского городского округа в сумме 180 000 тыс. рублей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огашение основной суммы задолженности по долговым обязательствам запланировано в сумме 163 000 тыс. рублей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b/>
        </w:rPr>
        <w:t>1. Муниципальные внутренние заимствова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b/>
        </w:rPr>
        <w:t>Находкинского городского округа 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3"/>
        <w:gridCol w:w="1639"/>
      </w:tblGrid>
      <w:tr>
        <w:trPr>
          <w:trHeight w:val="74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чень муниципальных внутренних заимствова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</w:tr>
      <w:tr>
        <w:trPr>
          <w:trHeight w:val="74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Кредиты кредитных организаций в валюте Российской Федераци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влечение кредитов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гашение основной суммы дол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00</w:t>
            </w:r>
          </w:p>
        </w:tc>
      </w:tr>
      <w:tr>
        <w:trPr>
          <w:trHeight w:val="74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Бюджетные кредиты от других бюджетов бюджетной системы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влечение кредитов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гашение основной суммы дол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 0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</w:t>
            </w:r>
          </w:p>
        </w:tc>
      </w:tr>
      <w:tr>
        <w:trPr>
          <w:trHeight w:val="74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 муниципальных внутренних заимствований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влечение средств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гашение основной суммы дол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 0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0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Источники внутреннего финансирования дефицит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b/>
        </w:rPr>
        <w:t>бюджета Находкинского городского округа на 2009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4"/>
        <w:gridCol w:w="6011"/>
        <w:gridCol w:w="1367"/>
      </w:tblGrid>
      <w:tr>
        <w:trPr>
          <w:trHeight w:val="7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чень источников внутреннего финансирования дефицита бюджета Находкин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</w:tr>
      <w:tr>
        <w:trPr>
          <w:trHeight w:val="7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2000004000000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2000004000071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2000004000081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едиты кредитных организаций в валюте РФ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учение кредитов от кредитных организаций в валюте РФ бюджетом городского округ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в от кредитных организаций в валюте РФ бюджетом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 0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 0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00</w:t>
            </w:r>
          </w:p>
        </w:tc>
      </w:tr>
      <w:tr>
        <w:trPr>
          <w:trHeight w:val="7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3000004000000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3000004000071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3000004000081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от других бюджетов бюджетной системы РФ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ие кредитов от других бюджетов бюджетной системы РФ бюджетом городского округа в валюте РФ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ом городского округа кредитов от других бюджетов бюджетной системы РФ в валюте Р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 0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500000400000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татки средств на счетах по учету средств бюджета Находкин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19</w:t>
            </w:r>
          </w:p>
        </w:tc>
      </w:tr>
      <w:tr>
        <w:trPr>
          <w:trHeight w:val="7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0" w:hanging="0"/>
              <w:jc w:val="left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Итого источников внутреннего финансирования дефицита бюджета Находкинского городского округ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источник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гашение обязательств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61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 3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0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труктура муниципального внутреннего дол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0"/>
        <w:gridCol w:w="2186"/>
        <w:gridCol w:w="2186"/>
      </w:tblGrid>
      <w:tr>
        <w:trPr>
          <w:trHeight w:val="74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иды заимствова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 внутреннего долга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01.01.20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 внутреннего долга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01.01.2010</w:t>
            </w:r>
          </w:p>
        </w:tc>
      </w:tr>
      <w:tr>
        <w:trPr>
          <w:trHeight w:val="74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1.Кредиты, полученные от кредитных организац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</w:t>
            </w:r>
          </w:p>
        </w:tc>
      </w:tr>
      <w:tr>
        <w:trPr>
          <w:trHeight w:val="74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Бюджетные кредиты от других бюджетов бюджетной системы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4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exact" w:line="150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8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suppressAutoHyphens w:val="true"/>
        <w:ind w:right="141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150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11:00Z</dcterms:created>
  <dc:creator>.</dc:creator>
  <dc:description/>
  <cp:keywords/>
  <dc:language>en-US</dc:language>
  <cp:lastModifiedBy>EKharchuk</cp:lastModifiedBy>
  <cp:lastPrinted>2008-11-05T14:45:00Z</cp:lastPrinted>
  <dcterms:modified xsi:type="dcterms:W3CDTF">2008-11-28T07:11:00Z</dcterms:modified>
  <cp:revision>3</cp:revision>
  <dc:subject/>
  <dc:title>                                </dc:title>
</cp:coreProperties>
</file>