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6.11.2014                                                                                                                     № 524            </w:t>
      </w:r>
    </w:p>
    <w:p>
      <w:pPr>
        <w:pStyle w:val="21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1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руктуры администрации Находкинского городского округа</w:t>
      </w:r>
    </w:p>
    <w:p>
      <w:pPr>
        <w:pStyle w:val="Normal"/>
        <w:ind w:left="567" w:right="-5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567" w:right="-58"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структуру администрации Находкинского городского округа (прилагается)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 решение Думы Находкинского городского округа от 24.09.2014 № 471 «Об утверждении структуры администрации Находкинского городского округа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М.М. Пилипенко</w:t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480" w:right="-143" w:firstLine="720"/>
        <w:jc w:val="both"/>
        <w:rPr/>
      </w:pPr>
      <w:r>
        <w:rPr/>
        <w:t>Приложение к решению Думы</w:t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от 26.11.2014 № 524    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Находкинского городского округа 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Глава администрации Находкинского городского округа.</w:t>
      </w:r>
    </w:p>
    <w:p>
      <w:pPr>
        <w:pStyle w:val="Normal"/>
        <w:ind w:left="709" w:right="-143" w:firstLine="11"/>
        <w:jc w:val="both"/>
        <w:rPr/>
      </w:pPr>
      <w:r>
        <w:rPr>
          <w:sz w:val="26"/>
          <w:szCs w:val="26"/>
        </w:rPr>
        <w:t>1.1. Отдел бухгалтерского учета и отчетности.</w:t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>1.2. Советники, помощники главы администраци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ервый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Финансовое управление (с правом юридического лица)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 Управление экономики, потребительского рынка и предпринимательства: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1. Отдел торговли, общественного питания и бытового обслуживани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2. Отдел предпринимательства, пищевой и рыбной промышленност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Отдел бухгалтерского учета и отчетности (оперативное руководство)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Отдел по труду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Управление архитектуры, градостроительства и рекламы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Управление имуществом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1. Отдел муниципальной собственност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2. Отдел земельных отношений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3. Отдел приватизаци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Отдел экологии и природопользовани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 Управление землепользования и застройки: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3.4.1. Отдел подготовки постановлений и градостроительного межевани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2. Отдел контроля за использованием территорий и строительной деятельностью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3. Отдел информационного обеспечения и геослужбы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4. Отдел планировки и развития территорий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Управление муниципального заказа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1. Отдел формирования муниципального заказ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1.2. Отдел размещения муниципального заказа.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3. Отдел цен и тарифов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4.2. Управление жилищно-коммунального хозяйства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1. Финансово-экономически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2. Производственно-технический отдел.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Управление благоустройства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4.4. Отдел транспорта и связ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Заместитель главы администрации Находкинского городского округа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5.1. Управление образования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1.1. Отдел общего и дополнительного образования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5.1.2. Отдел мониторинга и развития образования.</w:t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ab/>
        <w:t>5.1.3. Отдел по профилактике правонарушений среди несовершеннолетних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5.2. Управление культуры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5.3. Отдел по делам молодежи и туризма.</w:t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>5.4. Отдел по физической культуре и спорту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5.5. Отдел по жилью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Заместитель главы администрации Находкинского городского округа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 Территориальное управление микрорайона города «поселок Врангель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7.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7.1. Территориальное управление микрорайона города «поселок Ливадия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>8. Заместитель главы администрации Находкинского городского округа.</w:t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>8.1. Правовое управление.</w:t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>8.2. Отдел по исполнению административного законодательства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Отдел по мобилизационной работе, по работе с правоохранительными органами и информационной безопасности. 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9. Руководитель аппарата администрации Находкинского городского округа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1. Организационны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2. Отдел муниципальной службы и кадров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3. Отдел делопроизводств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4. Отдел компьютерных технологий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5. Архивны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6. Отдел по работе со средствами массовой информаци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7. Отдел по связям с общественностью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9.8. Управление ЗАГС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</w:rPr>
        <w:t xml:space="preserve">  </w:t>
        <w:tab/>
        <w:tab/>
        <w:tab/>
        <w:tab/>
      </w:r>
    </w:p>
    <w:p>
      <w:pPr>
        <w:pStyle w:val="Normal"/>
        <w:ind w:right="-455" w:firstLine="119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907" w:right="851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"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right="-766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8" w:right="-766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Arial" w:hAnsi="Arial" w:cs="Arial"/>
      <w:b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1" w:firstLine="567"/>
      <w:jc w:val="both"/>
    </w:pPr>
    <w:rPr>
      <w:rFonts w:ascii="Arial" w:hAnsi="Arial" w:cs="Arial"/>
      <w:b/>
      <w:sz w:val="24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2">
    <w:name w:val="Основной текст с отступом 2"/>
    <w:basedOn w:val="Normal"/>
    <w:qFormat/>
    <w:pPr>
      <w:ind w:right="-58" w:firstLine="567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440" w:firstLine="403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38:00Z</dcterms:created>
  <dc:creator>Alexandre Katalov</dc:creator>
  <dc:description/>
  <cp:keywords/>
  <dc:language>en-US</dc:language>
  <cp:lastModifiedBy>Наталья А. Троценко</cp:lastModifiedBy>
  <cp:lastPrinted>2013-09-18T14:43:00Z</cp:lastPrinted>
  <dcterms:modified xsi:type="dcterms:W3CDTF">2014-11-27T01:40:00Z</dcterms:modified>
  <cp:revision>3</cp:revision>
  <dc:subject/>
  <dc:title> </dc:title>
</cp:coreProperties>
</file>