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1.05.2011                                                                                                                   № 665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30.05.2007 № 29 «О создании оргкомитета для организации и проведения публичных слушаний в Находкинском городском округе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1701" w:right="-30" w:hanging="28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Думы Находкинского городского округа от 30.05.2007 № 29 «О создании оргкомитета для организации и проведения публичных слушаний в Находкинском городском округе» следующие изменения:</w:t>
      </w:r>
    </w:p>
    <w:p>
      <w:pPr>
        <w:pStyle w:val="Style15"/>
        <w:ind w:left="1701" w:right="-3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) вывести из состава оргкомитета для организации и проведения публичных слушаний в Находкинском городском округе:</w:t>
      </w:r>
    </w:p>
    <w:p>
      <w:pPr>
        <w:pStyle w:val="Style15"/>
        <w:ind w:left="1701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сова Николая Дмитриевича, помощника главы администрации Находкинского городского округа;</w:t>
      </w:r>
    </w:p>
    <w:p>
      <w:pPr>
        <w:pStyle w:val="Style15"/>
        <w:ind w:left="1701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ввести в состав оргкомитета для организации и проведения публичных слушаний в Находкинском городском округе:</w:t>
      </w:r>
    </w:p>
    <w:p>
      <w:pPr>
        <w:pStyle w:val="Style15"/>
        <w:tabs>
          <w:tab w:val="clear" w:pos="720"/>
          <w:tab w:val="left" w:pos="1843" w:leader="none"/>
        </w:tabs>
        <w:ind w:left="1701" w:right="-30" w:hanging="34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- Магаляс Алексея Петровича – начальника отдела по работе со средствами массовой информации администрации Находкинского городского округа.</w:t>
      </w:r>
    </w:p>
    <w:p>
      <w:pPr>
        <w:pStyle w:val="Style15"/>
        <w:ind w:left="1418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2"/>
        <w:ind w:left="993" w:right="-3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24:00Z</dcterms:created>
  <dc:creator>TChernyak</dc:creator>
  <dc:description/>
  <dc:language>en-US</dc:language>
  <cp:lastModifiedBy>NTrotsenko</cp:lastModifiedBy>
  <cp:lastPrinted>2011-05-19T14:12:00Z</cp:lastPrinted>
  <dcterms:modified xsi:type="dcterms:W3CDTF">2011-06-02T04:25:00Z</dcterms:modified>
  <cp:revision>3</cp:revision>
  <dc:subject/>
  <dc:title/>
</cp:coreProperties>
</file>