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18.12.2019                                                                                                            № 526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2010, 10 февраля, № 22-23; 2010, 23 декабря, № 209-211; 2011, 29 декабря, № 194; 2012, 27 декабря, № 21; 2013, 19 декабря, № 37; 2014, 4 декабря, № 29; 2015, 30 декабря, № 166; 2016, 22 декабря, № 31; 2017, 26 декабря, № 182, 2018, 20 декабря, № 185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в размере 5516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» заменить словами «в размере 60176 рублей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0 года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Б.И. Глад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1:00Z</dcterms:created>
  <dc:creator>Ключанцева</dc:creator>
  <dc:description/>
  <cp:keywords/>
  <dc:language>en-US</dc:language>
  <cp:lastModifiedBy>Троценко Наталья Александровна</cp:lastModifiedBy>
  <cp:lastPrinted>2018-12-04T11:08:00Z</cp:lastPrinted>
  <dcterms:modified xsi:type="dcterms:W3CDTF">2019-12-19T01:31:00Z</dcterms:modified>
  <cp:revision>3</cp:revision>
  <dc:subject/>
  <dc:title> </dc:title>
</cp:coreProperties>
</file>