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 № 19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9.02.2013 № 769-НПА «О размещении объектов временного назначения на территории Находкинского городского округа»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9.02.2013 № 769-НПА «О размещении объектов временного назначения на территории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9.02.2013 № 769-НПА «О размещении объектов временного назначения на территории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9:00Z</dcterms:created>
  <dc:creator>TChernyak</dc:creator>
  <dc:description/>
  <dc:language>en-US</dc:language>
  <cp:lastModifiedBy>NTrotsenko</cp:lastModifiedBy>
  <cp:lastPrinted>2013-05-24T11:24:00Z</cp:lastPrinted>
  <dcterms:modified xsi:type="dcterms:W3CDTF">2013-05-29T02:50:00Z</dcterms:modified>
  <cp:revision>3</cp:revision>
  <dc:subject/>
  <dc:title/>
</cp:coreProperties>
</file>