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9.2021                                                                                                                     № 926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сходе граждан в Находкинском городском округе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сходе граждан в Находкинском городском округе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сходе граждан в Находкинском городском округе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18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9-30T05:19:00Z</dcterms:modified>
  <cp:revision>3</cp:revision>
  <dc:subject/>
  <dc:title> </dc:title>
</cp:coreProperties>
</file>