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№ 261 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расходах, а также о расходах супруги (супруга) и несовершеннолетних детей»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расходах, а также о расходах супруги (супруга) и несовершеннолетних детей». </w:t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внесении изменений в решение Думы Находкинского городского округа от 21.06.2013 № 212-НПА «О перечне должностей муниципальной службы органов местного самоуправления Находкинского городского округа, при назначении на которые граждане и при замещении которых муниципальные служащие Находкинского городск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расходах, а также о расходах супруги (супруга) и несовершеннолетних детей» главе Находкинского городского округа для подписания и официального опубликования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</w:t>
        <w:tab/>
        <w:t xml:space="preserve">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0 октября 2013 года</w:t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Cs w:val="24"/>
        </w:rPr>
        <w:t>26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1:00Z</dcterms:created>
  <dc:creator>Alexandre Katalov</dc:creator>
  <dc:description/>
  <cp:keywords/>
  <dc:language>en-US</dc:language>
  <cp:lastModifiedBy>Наталья А. Троценко</cp:lastModifiedBy>
  <cp:lastPrinted>2013-05-27T10:20:00Z</cp:lastPrinted>
  <dcterms:modified xsi:type="dcterms:W3CDTF">2013-10-30T03:23:00Z</dcterms:modified>
  <cp:revision>3</cp:revision>
  <dc:subject/>
  <dc:title>ПРОЕКТ</dc:title>
</cp:coreProperties>
</file>