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2.2025                                                                                                                      № 467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: нежилое помещение в здании (жилой дом, лит. 1), общей площадью 32,2 кв.м., этаж 1, с кадастровым номером 25:31:070001:8317, расположенным по адресу: г. Находка, мкр. Врангель, пр-кт Приморский, 24, закрепленным на праве оперативного управления за муниципальным казенным учреждением «Хозяйственное управление» города Находки, с религиозной организацией «Находкинская епархия Русской Православной Церкви (Московский Патриархат)» сроком на пять лет с 21.11.2024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10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2-26T04:10:00Z</dcterms:modified>
  <cp:revision>3</cp:revision>
  <dc:subject/>
  <dc:title> </dc:title>
</cp:coreProperties>
</file>