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№ 748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176 723,8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306 823,0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30 099,19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5 пункта 2 статьи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общий объем бюджетных ассигнований на исполнение публичных нормативных обязательств в сумме 25 994,00 тыс. рублей согласно приложению 12 к настоящему решению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ешение о бюджете Находкинского городского округа на 2012 год дополнить статьей 5.1 в следующего содержания: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татья 5.1 Особенности использования средств, оставшихся на счетах по учету бюджетных средств на начало 2012 года от оказания платных услуг муниципальными бюджетными учреждениями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нежные средства, поступившие в бюджет Находкинского городского округа в 2011 году в виде прочих доходов от оказания платных услуг получателями средств бюджета городского округа по коду 992 1 13 03040 04 0900 130 и не использованные ими до конца 2011 года, подлежат возврату учреждениям, являющимся правопреемниками муниципальных учреж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зврат средств производится в соответствии с пунктом 23 статьи 30 Федерального закона от 08.05.2010 года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татью 7 «Субсидии юридическим лицам (за исключением субсидий муниципальным учреждениям), индивидуальным предпринимателям, физическим дицам – производителям товаров, работ, услуг» дополнить подпунктами 9, 10, 11, 12,1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9) на организацию отдыха детей на территории Находкинского городского округа в каникулярно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на организацию и проведение физкультурно-оздоровительных и спортивных мероприятий в Находкинском городском округ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на проезд учащихся муниципальных общеобразовательных учреждений, студентов средних и высших учебных заведений из малообеспеченн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на переселение граждан Находкинского городского округа из аварийного жилого фон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на оказание поддержки деятельности общественных организаций инвалидов и ветеранов.»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5</w:t>
      </w:r>
      <w:r>
        <w:rPr>
          <w:sz w:val="26"/>
        </w:rPr>
        <w:t xml:space="preserve">) приложения 1, 2, 6, 7, 8 к бюджету Находкинского городского округа на 2012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2 год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6"/>
        <w:gridCol w:w="1560"/>
      </w:tblGrid>
      <w:tr>
        <w:trPr>
          <w:trHeight w:val="8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 152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1 359,00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07 207,0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0 000,00</w:t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10 000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 947,19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 698 082,84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724 030,03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0 099,19</w:t>
            </w:r>
          </w:p>
        </w:tc>
      </w:tr>
    </w:tbl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ды главных администраторов доходов 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2436"/>
        <w:gridCol w:w="5954"/>
      </w:tblGrid>
      <w:tr>
        <w:trPr>
          <w:trHeight w:val="122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7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 прошлых лет 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color w:val="000000"/>
                <w:sz w:val="24"/>
                <w:szCs w:val="24"/>
              </w:rPr>
              <w:t>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Находки «Централизованная бухгалтерия муниципальных учреждений культуры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87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9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Находки «Централизованная бухгалтерия муниципальных образовательных учреждений»</w:t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7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59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7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6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5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 </w:t>
            </w:r>
          </w:p>
        </w:tc>
      </w:tr>
      <w:tr>
        <w:trPr>
          <w:trHeight w:val="55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8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7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9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06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(в части бюджетов городских округов)</w:t>
            </w:r>
          </w:p>
        </w:tc>
      </w:tr>
      <w:tr>
        <w:trPr>
          <w:trHeight w:val="88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100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42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2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400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городских округов</w:t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8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 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946"/>
        <w:gridCol w:w="1418"/>
      </w:tblGrid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раздела, под-раздел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936,0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3,0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7,6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7,6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10,63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98,0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524,0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20,00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4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035,88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03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77,88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4,80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средства на проектирование систем газоснабжения НГО в 2012 год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Энергосбережение и повышение энергетическ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-2014 годы и на перспективу до 2020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46,00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0,00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9,00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892,1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200,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955,7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6,00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76,00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0,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ходка против наркотиков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6,4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45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00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39,00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56,00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3,00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9,00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3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0,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 «Развитие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ассового спорта в Находкинском городском округе» на 2012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 823,03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47"/>
        <w:gridCol w:w="628"/>
        <w:gridCol w:w="137"/>
        <w:gridCol w:w="1033"/>
        <w:gridCol w:w="65"/>
        <w:gridCol w:w="174"/>
        <w:gridCol w:w="818"/>
        <w:gridCol w:w="1559"/>
      </w:tblGrid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9 182,3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605,05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7,6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607,60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7,60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7,1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0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4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6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,0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12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210,63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10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5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98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98,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6,8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2</w:t>
            </w:r>
          </w:p>
        </w:tc>
      </w:tr>
      <w:tr>
        <w:trPr>
          <w:trHeight w:val="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0,5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47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5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31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1,22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10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2,0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 524,0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 920,0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120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4,00</w:t>
            </w:r>
          </w:p>
        </w:tc>
      </w:tr>
      <w:tr>
        <w:trPr>
          <w:trHeight w:val="10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2,72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035,8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03,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3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77,8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84,8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61,0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8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(средства на проектирование систем газоснабжения в 2012 го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93,08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Энергосбережение и повышение энергетической 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4,88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046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6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</w:tr>
      <w:tr>
        <w:trPr>
          <w:trHeight w:val="9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</w:t>
              <w:br/>
              <w:t>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09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38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2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69,4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долгосрочная целевая программа «Комплексные меры по реализации молодежной политики </w:t>
              <w:br/>
              <w:t>на территории НГО»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97,4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  <w:r>
              <w:rPr>
                <w:sz w:val="22"/>
                <w:szCs w:val="22"/>
              </w:rPr>
              <w:t>РФ и органов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3,7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2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0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8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23,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ец топливом и горюче-смазочными материа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2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3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2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377,0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931,0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15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06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5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1 932,70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4 476,7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00,0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0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967,00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 509,7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6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48,1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9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80,00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4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питанием детей, обучающихся в младших классах  (1-4 включительно) в муниципальных общеобразователь-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79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5,0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5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4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ы «Школьное питани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5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 823,03</w:t>
            </w:r>
          </w:p>
        </w:tc>
      </w:tr>
      <w:tr>
        <w:trPr>
          <w:trHeight w:val="315" w:hRule="atLeast"/>
        </w:trPr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1272"/>
        <w:gridCol w:w="1279"/>
        <w:gridCol w:w="83"/>
        <w:gridCol w:w="83"/>
        <w:gridCol w:w="1183"/>
      </w:tblGrid>
      <w:tr>
        <w:trPr>
          <w:trHeight w:val="7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22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839,0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93,0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4,8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Благоустройство и озеленение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934,0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бюджетных ассигнований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исполнение публичных нормативных обязательств в 2012 году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7690"/>
        <w:gridCol w:w="1418"/>
      </w:tblGrid>
      <w:tr>
        <w:trPr>
          <w:trHeight w:val="63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жителям города, оказавшимся в экстренной ситуации (пожар, стих.бедств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лицам, имеющим звание "Почетный житель города Наход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3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многодетных семей и семей с детьми с ограниченными возможностями здоровья ( 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дресной помощи неработающим пенсионерам на проезд в общественном транспо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94,00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27:00Z</dcterms:created>
  <dc:creator>NTrotsenko</dc:creator>
  <dc:description/>
  <cp:keywords/>
  <dc:language>en-US</dc:language>
  <cp:lastModifiedBy>NTrotsenko</cp:lastModifiedBy>
  <cp:lastPrinted>2012-02-09T08:53:00Z</cp:lastPrinted>
  <dcterms:modified xsi:type="dcterms:W3CDTF">2012-02-08T22:02:00Z</dcterms:modified>
  <cp:revision>12</cp:revision>
  <dc:subject/>
  <dc:title> </dc:title>
</cp:coreProperties>
</file>