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      № 298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ях Думы Уссурийского городского округа к губернатору Приморского края, в Законодательное Собрание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Уссурийского городского округа к губернатору Приморского края, в Законодательное Собрание Приморского края, принятое решением от 29.10.2013 № 799 «Об обращении Думы Уссурийского городского округа к Губернатору Приморского края Миклушевскому В.В. и председателю Законодательного Собрания Приморского края Горчакову В.В. об увеличении размера расходов на бесплатное питание в день одного обучающегося младших классов общеобразовательных учреждений Приморского кра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обращение Думы Уссурийского городского округа к губернатору Приморского края, в Законодательное Собрание Приморского края, принятое решением от 26.11.2013 № 815 «Об обращении Думы Уссурийского городского округа к губернатору Приморского края Миклушевскому В.В. и председателю Законодательного Собрания Приморского края Горчакову В.В. о безнадзорных животных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, в Законодательное Собрание Приморского края, в Думу Уссурий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56:00Z</dcterms:created>
  <dc:creator>TChernyak</dc:creator>
  <dc:description/>
  <cp:keywords/>
  <dc:language>en-US</dc:language>
  <cp:lastModifiedBy>Наталья А. Троценко</cp:lastModifiedBy>
  <cp:lastPrinted>2013-04-19T11:25:00Z</cp:lastPrinted>
  <dcterms:modified xsi:type="dcterms:W3CDTF">2013-12-11T23:57:00Z</dcterms:modified>
  <cp:revision>3</cp:revision>
  <dc:subject/>
  <dc:title> </dc:title>
</cp:coreProperties>
</file>