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3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беспечения медицинским обслуживанием воспитанников муниципального бюджетного дошкольного образовательного учреждения «Детский сад № 50» г. Находка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бюджетному дошкольному образовательному учреждению «Детский сад № 50» г. Находка заключить договор безвозмездного пользования нежилыми помещениями площадью 41,9 кв.м., расположенными на первом этаже в здании детского сада по адресу: г. Находка, ул. Мичурина, 22, номера на поэтажном плане 6, 7, 9, 10 с Краевым государственным бюджетным учреждением здравоохранения «Находкинская городская больница» на неопределенный срок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1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3-10-03T04:01:00Z</dcterms:modified>
  <cp:revision>3</cp:revision>
  <dc:subject/>
  <dc:title> </dc:title>
</cp:coreProperties>
</file>