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я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>(Ведомости Находки, 2022, 2 ноября, № 73; Находкинский рабочий, 2023, 5 апреля, № 18; 2023, 5 мая, № 27; 2023, 7 июля, № 35),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) пункты 23-24 изложить в следующей редакц</w:t>
      </w:r>
      <w:r>
        <w:rPr>
          <w:rFonts w:eastAsia="Calibri"/>
          <w:sz w:val="26"/>
          <w:szCs w:val="26"/>
          <w:lang w:eastAsia="en-US"/>
        </w:rPr>
        <w:t>и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5"/>
        <w:gridCol w:w="2102"/>
        <w:gridCol w:w="426"/>
        <w:gridCol w:w="1842"/>
        <w:gridCol w:w="1276"/>
        <w:gridCol w:w="994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здушной линии электропередач 6,0 кВ, протяженностью 320м, кабельной линии 6,0 кВ 2х18м, комплектной трансформаторной подстанции КТП-400 кВА с силовым трансформатором кВА и электрооборудованием 6/0,4 кВ, протяженность – 320 м., кадастровый номер 25:31:070001:9696. Расположены: Приморский край, г. Находка, п. Врангель, в 300 м на север от улицы Морская, 10; сети электроснабжения 0,4/0,22 кВ, расположены по адресу: Приморский край, г Находка, Врангель мкр., на земельном участке в 300 м на север от ул. Морская, 10, протяженностью 1025 м., кадастровый номер 25:31:070001:93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 Находка, Врангель мкр., на земельном участке в 300 м на север от ул. Морская,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объединенные ремонтно-технические мастерские, назначение: нежилое, общая площадь 1123,2 кв. м, кадастровый номер 25:31:010304:1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стерская ИСВ, назначение: нежилое, общая площадь 375,3 кв. м, кадастровый номер 25:31:010304:10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анчасть, назначение: нежилое, общая площадь 1333,8 кв. м, кадастровый номер 25:31:010304:1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ежурка/классы, назначение: нежилое, общая площадь 63,2 кв. м, кадастровый номер 25:31:010304:1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очистные сооружения, назначение: нежилое, общая площадь 556,3 кв. м, кадастровый номер 25:31:010304:12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штаб, назначение: нежилое, общая площадь 1070,5 кв. м, кадастровый номер 25:31:000000:113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ветеринарный лазарет, нежилое, общая площадь 70,8 кв. м, кадастровый номер 25:31:010304:1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рмозапарник, назначение: нежилое, общая площадь 31,7 кв. м, кадастровый номер 25:31:010304:1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азарма, назначение: нежилое, общая площадь 5019,7. кв. м, кадастровый номер 25:31:000000:154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еталлический склад, назначение: нежилое, общая площадь 833,4 кв. м, кадастровый номер 25:31:010304:1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луб, назначение: нежилое, общая площадь 1529,8. кв. м, кадастровый номер 25:31:000000:158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штаб-столовая, назначение: нежилое, общая площадь 2219,5. кв. м, кадастровый номер 25:31:000000:8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ГСМ, назначение: нежилое, общая площадь 95,7 кв. м, кадастровый номер 25:31:010304:1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АБТИ/ОВС, назначение: нежилое, общая площадь 755,8 кв. м, кадастровый номер 25:31:010304:1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нтрольно-пропускной пункт, назначение: нежилое, общая площадь 79,5 кв. м, кадастровый номер 25:31:010304:1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неприкосновенный запас N 1, назначение: нежилое, общая площадь 738,9 кв. м, кадастровый номер 25:31:010304:11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неприкосновенный запас N 2, назначение: нежилое, общая площадь 727,3 кв. м, кадастровый номер 25:31:010304:1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КЭС, назначение: нежилое, общая площадь 867,5 кв. м, кадастровый номер 25:31:010304:11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узел/гауптвахта, назначение: нежилое, общая площадь 592,1 кв. м, кадастровый номер 25:31:010304:10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сыпучих материалов, назначение: нежилое, общая площадь 295,2 кв. м, кадастровый номер 25:31:010304:1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передающий радио узел, назначение: нежилое, общая площадь 85,9 кв. м, кадастровый номер 25:31:010304:11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ТП N 1, назначение: нежилое, общая площадь 33,2 кв. м, кадастровый номер 25:31:010304:1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ТП N 2, нежилое, общая площадь 33,2 кв. м, кадастровый номер 25:31:010304:1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водокачка, назначение: нежило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2,1 кв. м, кадастровый номер 25:31:010304:11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банно-прачечный комбинат, назначение: нежилое, общая площадь 242,7 кв. м, кадастровый номер 25:31:010304:11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перекачивающая станция, назначение: нежилое, общая площадь 39,6 кв. м, кадастровый номер 25:31:010304:12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напорный бак объемом: 106,0 куб. м, кадастровый номер 25:31:010304:1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изельная, назначение: нежилое, общая площадь 65 кв. м, кадастровый номер 25:31:010304:12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центральная котельная, назначение: нежилое, общая площадь 615,2 кв. м, кадастровый номер 25:31:010304:1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овощехранилище, назначение: нежилое, общая площадь 1042 кв. м, кадастровый номер 25:31:010304:1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значение: нежилое, общая площадь 619,4 кв. м, кадастровый номер 25:31:010304:12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канализационная сеть, протяженность 1226 м, кадастровый номер 25:31:010304:1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проводная сеть, протяженность 870 м, кадастровый номер 25:31:010304:9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кабельная линия низкого напряжения, протяженность 1002000 м, кадастровый номер 25:31:010304:9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тепловая трасса, протяженность 1384 м, кадастровый номер 25:31:010304:99;</w:t>
            </w:r>
          </w:p>
          <w:p>
            <w:pPr>
              <w:pStyle w:val="ConsPlusNormal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анимаемый зданиями и необходимый для их эксплуатации. Категория земель: земли населенных пунктов, кадастровый номер 25:31:010304:10, вид разрешенного использования под территорию войсковой части 2020. Местоположение установлено относительно ориентира, расположенного в границах участка. Почтовый адрес ориентира: край Приморский, г. Находка, ул. Западная, дом № 2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Находка, ул. Западная, д. 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З от 21.12.200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Ф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дополнить пунктом 27 следующего содержания:</w:t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526"/>
        <w:gridCol w:w="425"/>
        <w:gridCol w:w="1984"/>
        <w:gridCol w:w="1701"/>
        <w:gridCol w:w="993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универсал, джи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YO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UIS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од выпуска 1995, государственный регистрационный знак К497НА 12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</w:t>
            </w:r>
            <w:r>
              <w:rPr>
                <w:rFonts w:eastAsia="Calibri"/>
                <w:sz w:val="24"/>
                <w:szCs w:val="24"/>
                <w:lang w:eastAsia="en-US"/>
              </w:rPr>
              <w:t>,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отсутствует,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вигателя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71829, куз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T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J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07007389, паспорт транспортного средства 25 МВ 137155 выдан 03.11.2005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 (кабины) си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Нах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-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</w:tbl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F71B7AD449866B2BED483ED416BA0B204EAC337C8D666CEC7D834DC2C3400E2CE76A176A867D9B9561ED4BF91F463F44FCBD1VCP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VMikhaleva</dc:creator>
  <dc:description/>
  <cp:keywords/>
  <dc:language>en-US</dc:language>
  <cp:lastModifiedBy>Троценко Наталья Александровна</cp:lastModifiedBy>
  <cp:lastPrinted>2023-07-21T14:06:00Z</cp:lastPrinted>
  <dcterms:modified xsi:type="dcterms:W3CDTF">2023-07-21T04:06:00Z</dcterms:modified>
  <cp:revision>22</cp:revision>
  <dc:subject/>
  <dc:title> </dc:title>
</cp:coreProperties>
</file>