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6.11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15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СТАНОВЛЕНИИ МЕМОРИАЛЬНОЙ ДОСКИ В ЧЕСТЬ УЧАСТНИКА ВЕЛИКОЙ ОТЕЧЕСТВЕННОЙ ВОЙНЫ ИОНОВА СЕРГЕЯ ПЕТРОВИЧ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С целью увековечения памяти Героя Советского Союза Ионова Сергея Петровича, руководствуясь Положением об охране и сохранении объектов культурного наследия (памятников истории и культуры) местного значения, расположенных в границах Находкинского городского округа,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Установить на здании, расположенном по адресу: г. Находка, ул. Комсомольская, дом 7, мемориальную доску в честь Ионова Сергея Петровича следующего содержания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2679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 этом доме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 1953 по 1961 гг. жил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ерой Советского Союза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онов Сергей Петрович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 w:val="false"/>
                <w:sz w:val="20"/>
              </w:rPr>
              <w:t>участник Великой Отечественной войны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941 – 1945 гг.  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ОТО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80"/>
        <w:ind w:firstLine="170"/>
        <w:jc w:val="both"/>
        <w:outlineLvl w:val="0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firstLine="170"/>
        <w:outlineLvl w:val="0"/>
        <w:rPr/>
      </w:pPr>
      <w:r>
        <w:rPr>
          <w:b w:val="false"/>
          <w:sz w:val="20"/>
        </w:rPr>
        <w:t>2. Направить настоящее решение главе Находкинского городского округа для официального опубликования.</w:t>
      </w:r>
    </w:p>
    <w:p>
      <w:pPr>
        <w:pStyle w:val="TextBodyIndent"/>
        <w:numPr>
          <w:ilvl w:val="0"/>
          <w:numId w:val="0"/>
        </w:numPr>
        <w:tabs>
          <w:tab w:val="clear" w:pos="170"/>
          <w:tab w:val="left" w:pos="1701" w:leader="none"/>
        </w:tabs>
        <w:ind w:left="0" w:firstLine="170"/>
        <w:outlineLvl w:val="0"/>
        <w:rPr/>
      </w:pPr>
      <w:r>
        <w:rPr>
          <w:b w:val="false"/>
          <w:sz w:val="20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>М.М. Пилип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7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29:00Z</dcterms:created>
  <dc:creator>.</dc:creator>
  <dc:description/>
  <cp:keywords/>
  <dc:language>en-US</dc:language>
  <cp:lastModifiedBy>Харчук Е.Л.</cp:lastModifiedBy>
  <cp:lastPrinted>2007-11-28T07:52:00Z</cp:lastPrinted>
  <dcterms:modified xsi:type="dcterms:W3CDTF">2007-12-13T01:41:00Z</dcterms:modified>
  <cp:revision>4</cp:revision>
  <dc:subject/>
  <dc:title>                                </dc:title>
</cp:coreProperties>
</file>