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2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20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Б ОРГАНИЗАЦИИ СБОРА, ВЫВОЗА, УТИЛИЗАЦИИ И ПЕРЕРАБОТКИ БЫТОВЫХ И ПРОМЫШЛЕННЫХ ОТХОДОВ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оложение об организации сбора, вывоза, утилизации и переработки бытовых и промышленных отходов на территории 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б организации сбора, вывоза, утилизации и переработки бытовых и промышленных отходов на территории 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2.2009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20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Б ОРГАНИЗАЦИИ СБОРА, ВЫВОЗА, УТИЛИЗАЦИИ И ПЕРЕРАБОТКИ БЫТОВЫХ И ПРОМЫШЛЕННЫХ ОТХОДОВ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 ТЕРРИТОРИИ НАХОДКИНСКОГО ГОРОДСКОГО ОКРУГА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б организации сбора, вывоза, утилизации и переработки бытовых и промышленных отходов на территории Находкинского городского округа, утвержденное решением Думы Находкинского городского округа от 15.07.2005 № 465 («Находкинский рабочий» от 20.10.2005 № 155–156 (10671–10672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ункт 5 статьи 1 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) в пункте 1 статьи 2 слова «бытовые и промышленные (неопасные)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3) в части 2 статьи 6 слова «по обращению с отходами» заменить словами «по сбору, использованию, обезвреживанию, транспортированию, размещению опасных отходов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часть 3 статьи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3. На городском полигоне твердых бытовых отходов допускается размещение отходов 4-5 классов опасности. Собственники отходов 1-3 класса опасности обязаны заключить договор со специализированной организацией, имеющей лицензию на осуществление деятельности по сбору, использованию, обезвреживанию, транспортированию, размещению опасных отходов.»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>5 февраля 2009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20-Р </w:t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3:00Z</dcterms:created>
  <dc:creator>.</dc:creator>
  <dc:description/>
  <cp:keywords/>
  <dc:language>en-US</dc:language>
  <cp:lastModifiedBy>EKharchuk</cp:lastModifiedBy>
  <cp:lastPrinted>2009-03-03T13:02:00Z</cp:lastPrinted>
  <dcterms:modified xsi:type="dcterms:W3CDTF">2009-03-18T05:13:00Z</dcterms:modified>
  <cp:revision>3</cp:revision>
  <dc:subject/>
  <dc:title>                                </dc:title>
</cp:coreProperties>
</file>