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02.2014                                                                                                       № 335-НПА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>О внесении изменений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 порядке управления, владения, пользования и распоряжения имуществом, находящимся в муниципальной собственности Находкинского городского округа, утвержденного решением Думы Находкинского городского округа от 13.07.2005 № 461 (Находкинский рабочий, 2005, 18 октября, № 152-153; 2006, 22 февраля, № 24-25; 2006, 22 ноября, № 173-174; 2008, 8 июля, № 96; 2009, 6 февраля, № 16; 2010, 16 марта, № 37-39; 2010, 13 июля, № 108; 2010, 13 октября, № 167; </w:t>
      </w:r>
      <w:r>
        <w:rPr>
          <w:sz w:val="24"/>
        </w:rPr>
        <w:t>2011</w:t>
      </w:r>
      <w:r>
        <w:rPr>
          <w:i/>
          <w:sz w:val="24"/>
        </w:rPr>
        <w:t xml:space="preserve">, </w:t>
      </w:r>
      <w:r>
        <w:rPr>
          <w:sz w:val="26"/>
          <w:szCs w:val="26"/>
        </w:rPr>
        <w:t>29 сентября, № 143; 2012, 27 декабря, № 21; 2013, 10 октября, № 29), следующие изменения: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1) статью 5 дополнить пунктом 14 следующего содержания: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4)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полнить статью 13 частью 7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Положения настоящей статьи не распространяются на правоотношения, связанные с учреждением межмуниципальных хозяйственных обществ в форме закрытых акционерных обществ и обществ с ограниченной ответственностью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1:00Z</dcterms:created>
  <dc:creator>DemoVersion</dc:creator>
  <dc:description/>
  <cp:keywords/>
  <dc:language>en-US</dc:language>
  <cp:lastModifiedBy>Наталья А. Троценко</cp:lastModifiedBy>
  <cp:lastPrinted>2014-02-03T09:19:00Z</cp:lastPrinted>
  <dcterms:modified xsi:type="dcterms:W3CDTF">2014-02-26T21:41:00Z</dcterms:modified>
  <cp:revision>4</cp:revision>
  <dc:subject/>
  <dc:title> </dc:title>
</cp:coreProperties>
</file>