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9.2014                                                                                                                  № 46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9.09.2014 № 1-31-2218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КГУП «Примтеплоэнерго» на выполнение работ по монтажу автономных модульных котельных с монтажом тепловых сетей в г. Находка по ул. Береговая, 14а и ул. Садовая,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7:00Z</dcterms:created>
  <dc:creator>TChernyak</dc:creator>
  <dc:description/>
  <cp:keywords/>
  <dc:language>en-US</dc:language>
  <cp:lastModifiedBy>Наталья А. Троценко</cp:lastModifiedBy>
  <cp:lastPrinted>2014-09-22T10:27:00Z</cp:lastPrinted>
  <dcterms:modified xsi:type="dcterms:W3CDTF">2014-09-24T02:38:00Z</dcterms:modified>
  <cp:revision>3</cp:revision>
  <dc:subject/>
  <dc:title> </dc:title>
</cp:coreProperties>
</file>