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168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ТЕХНОГЕННОГО ХАРАКТЕРА ТЕРРИТОРИИ И НАСЕЛЕНИЯ НАХОДКИНСКОГО ГОРОДСКОГО ОКРУГА, В ФЕДЕРАЛЬНУЮ СОБСТВЕННОСТЬ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В целях осуществления отдельных государственных полномочий, предусмотренных Федеральным законом от 21 декабря 1994 года № 68-ФЗ «О защите населения и территорий от чрезвычайных ситуаций природного и техногенного характера», в соответствии с Федеральным законом от 22 августа 2004 года 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», утвержденным решением Думы Находкинского городского округа от 13.07.2005 № 461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Приня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Ф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едложении по безвозмездной передаче муниципальн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Ф 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в федеральную собственность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 xml:space="preserve">                                                      </w:t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>№ 168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РЕШЕНИЯ О ПРЕДЛОЖЕН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ПО БЕЗВОЗМЕЗДНОЙ ПЕРЕДАЧЕ МУНИЦИПАЛЬНОГО ИМУЩЕСТВА, НАХОДЯЩЕГОС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ДЕЛАМ ГРАЖДАНСКОЙ ОБОРОНЫ, ЧРЕЗВЫЧАЙНЫМ СИТУАЦИЯМ И ЛИКВИДАЦИИ ПОСЛЕДСТВИЙ СТИХИЙНЫХ БЕДСТВИЙ ДЛЯ ОСУЩЕСТВЛЕНИЯ ГОСУДАРСТВЕННОЙ ЗАЩИТЫ ОТ ЧРЕЗВЫЧАЙНЫХ СИТУАЦИЙ ПРИРОДНОГО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ТЕХНОГЕННОГО ХАРАКТЕРА ТЕРРИТОРИИ И НАСЕЛЕНИЯ НАХОДКИНСКОГО ГОРОДСКОГО ОКРУГА, В ФЕДЕРАЛЬНУЮ СОБСТВЕННОСТЬ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твердить следующий перечень имущества, предлагаемого к передаче из муниципальной собственности  Находкинского городского округа в федеральную собственность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39"/>
        <w:gridCol w:w="1367"/>
        <w:gridCol w:w="1639"/>
        <w:gridCol w:w="13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, ИНН организ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нахождения иму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из. характер.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е учреждение Дальневосточный региональный поисково-спасательный отряд Министерства РФ по делам гражданской обороны, чрезвычайным ситуациям и ликвидации последствий стихийных бедствий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80505, Хабаровский край, с. Ракитное ИНН 27219283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-спасательная стан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92900, Приморский край, г. Находка, ул. Набережная,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405,0 кв. м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Поручить администрации Находкинского городского округа обратиться к Федеральному агентству по управлению федеральным имуществом с предложением о передаче в государственную собственность Российской Федерации недвижимого имущества, находящегося в собственности Находкинского городского округа, используемого Государственным учреждением Дальневосточным региональным поисково-спасательным отрядом Министерства Российской Федерации  по делам гражданской обороны, чрезвычайным ситуациям и ликвидации последствий стихийных  бедствий для осуществления государственной защиты от чрезвычайных ситуаций природного и техногенного характера территории и населения Находкинского городского округа, указанного в части 1 настоящего реше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3. Поручить 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68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21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21:00Z</dcterms:modified>
  <cp:revision>2</cp:revision>
  <dc:subject/>
  <dc:title>                                </dc:title>
</cp:coreProperties>
</file>