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9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0</w:t>
      </w:r>
      <w:r>
        <w:rPr>
          <w:b w:val="false"/>
          <w:sz w:val="20"/>
          <w:lang w:val="en-US"/>
        </w:rPr>
        <w:t>3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03</w:t>
      </w:r>
      <w:r>
        <w:rPr>
          <w:b w:val="false"/>
          <w:sz w:val="20"/>
        </w:rPr>
        <w:t>.20</w:t>
      </w:r>
      <w:r>
        <w:rPr>
          <w:b w:val="false"/>
          <w:sz w:val="20"/>
          <w:lang w:val="en-US"/>
        </w:rPr>
        <w:t>10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</w:t>
      </w:r>
      <w:r>
        <w:rPr>
          <w:b w:val="false"/>
          <w:sz w:val="20"/>
          <w:lang w:val="en-US"/>
        </w:rPr>
        <w:t>83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>10</w:t>
      </w:r>
      <w:r>
        <w:rPr>
          <w:rFonts w:cs="Arial" w:ascii="Arial" w:hAnsi="Arial"/>
          <w:b/>
          <w:i w:val="false"/>
          <w:spacing w:val="0"/>
          <w:sz w:val="20"/>
        </w:rPr>
        <w:t xml:space="preserve">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10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10 год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9" w:firstLine="17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</w:t>
      </w:r>
      <w:r>
        <w:rPr>
          <w:b w:val="false"/>
          <w:sz w:val="20"/>
          <w:lang w:val="en-US"/>
        </w:rPr>
        <w:t>3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03</w:t>
      </w:r>
      <w:r>
        <w:rPr>
          <w:b w:val="false"/>
          <w:sz w:val="20"/>
        </w:rPr>
        <w:t>.20</w:t>
      </w:r>
      <w:r>
        <w:rPr>
          <w:b w:val="false"/>
          <w:sz w:val="20"/>
          <w:lang w:val="en-US"/>
        </w:rPr>
        <w:t>10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4</w:t>
      </w:r>
      <w:r>
        <w:rPr>
          <w:b w:val="false"/>
          <w:sz w:val="20"/>
          <w:lang w:val="en-US"/>
        </w:rPr>
        <w:t>83</w:t>
      </w:r>
      <w:r>
        <w:rPr>
          <w:b w:val="false"/>
          <w:sz w:val="20"/>
        </w:rPr>
        <w:t>-НПА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10 год</w:t>
      </w:r>
    </w:p>
    <w:p>
      <w:pPr>
        <w:pStyle w:val="TextBody"/>
        <w:suppressAutoHyphens w:val="true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506 957,8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436 957,8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2) приложения 1, 2, 3, 5, 6, 7, 8, 9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цита бюджета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6574"/>
        <w:gridCol w:w="1078"/>
      </w:tblGrid>
      <w:tr>
        <w:trPr>
          <w:trHeight w:val="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 427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2 427</w:t>
            </w:r>
          </w:p>
        </w:tc>
      </w:tr>
      <w:tr>
        <w:trPr>
          <w:trHeight w:val="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 000</w:t>
            </w:r>
          </w:p>
        </w:tc>
      </w:tr>
      <w:tr>
        <w:trPr>
          <w:trHeight w:val="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27</w:t>
            </w:r>
          </w:p>
        </w:tc>
      </w:tr>
      <w:tr>
        <w:trPr>
          <w:trHeight w:val="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56"/>
        <w:gridCol w:w="6716"/>
      </w:tblGrid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инист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ГО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.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администрации НГО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ГО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.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. участков, госсобственность на которые не разграничена и которые располож.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.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. унитарных предприятий, созданных городскими округам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3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.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.имущества муницип. автономных учреждений, а также имущества муницип.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00 04 0000 1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и за выполнение функций по найму жилья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доходов бюджета Находкинского городского округа –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органов государственной власти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1453"/>
        <w:gridCol w:w="6704"/>
      </w:tblGrid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нист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пекция Федеральной налоговой службы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городу Находке Приморского края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   физических  лиц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100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до 1 января 2005 года в местные бюджеты, мобилизуемый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1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роведение поисковых и разведочных работ, мобилизуемые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21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3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1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рекламу, мобилизуемый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3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4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и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50 04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. о налогах и сборах, предусмотренные статьями 116,117,118, пунктами 1 и 2 статьи 120, статьями 125, 126, 128, 129, 129.1, 132,133,134,135,135.1 Налогового кодекса РФ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й службы по надзору в сфере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ы прав потребителей и благополучия человека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иморскому краю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внутренних дел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аходкинскому городскому округу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0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й службы судебных приставов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иморскому краю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ьневосточное управление Федеральной службы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экологическому, технологическому и атомному надзору  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закрепляемые за различными администраторам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государства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Доходы бюджета 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6116"/>
        <w:gridCol w:w="1551"/>
      </w:tblGrid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 85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765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   физических 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765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 иму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85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621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. (за исключением имущества муницип.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. собственности (за исключением имущества автономных учреждений, а также имущества государственных и муницип.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723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. и муницип. собственности (за исключением земельных участков 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. и муницип.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0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02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105,84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105,84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4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0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4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4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 627,84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. за классное руковод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73,2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 586,64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. платы за содержание ребенка в муницип. образоват. учреждениях, реализующих основную общеобраз. программу дошко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6 957,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функциональной классификацией расходов бюджетов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Российской Федерации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6926"/>
        <w:gridCol w:w="1222"/>
      </w:tblGrid>
      <w:tr>
        <w:trPr>
          <w:trHeight w:val="6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ов     на 2010 год (тыс. руб.)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7,3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42,8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охраной т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административных комисс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миссий по делам несовершеннолет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управление 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77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7,8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селения на террит.х морского побережья НГО " на 2006-2010 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00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37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имики, в т. 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градо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Капремонт многоквартирных домов" НГО на 2008-201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259,1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38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6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259,1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 на мероприятия по энергоресурсосбережению и модернизации объектов коммунальной инфраструктуры на 201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29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-2010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ГО на 2007-2010 гг."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ЦП "Повышение безопасности дорожного движения НГО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7-2012 гг.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2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троительство и капитальный ремонт сетей наружного освещения на территории НГО на 2009-2012 гг.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 329,6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-2010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 207,5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 115,3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579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месячное денежное вознаграждение за классное рук-во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73,2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Молодежь НГО " на 2009-2011 г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3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очи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ы 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3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ЦП  "Развитие системы образования Находкинского городского округа  на 2009-2011гг"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 750,2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РЕДСТВА МАССОВОЙ ИНФОРМАЦИИ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8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8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центральной бухгалте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69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986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892,4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89,3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03,2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469,6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1,7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44,8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99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0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7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. деятельности учреждений физкультуры и спо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1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МУ МФК"Океа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8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ической культуры и спорта в НГО" на 2009-2011 г.г. (мероприятия спорткомите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5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поддержка граждан НГО на 2009-2011 годы 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 091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поддержка граждан НГО на 2009-2011 годы 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68,0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957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  <w:spacing w:val="-4"/>
        </w:rPr>
        <w:t>на 2010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  <w:spacing w:val="-4"/>
        </w:rPr>
        <w:t>классификации по разде</w:t>
      </w:r>
      <w:r>
        <w:rPr>
          <w:rFonts w:cs="Arial" w:ascii="Arial" w:hAnsi="Arial"/>
          <w:b/>
          <w:bCs/>
        </w:rPr>
        <w:t>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5"/>
        <w:gridCol w:w="548"/>
        <w:gridCol w:w="19"/>
        <w:gridCol w:w="871"/>
        <w:gridCol w:w="1029"/>
        <w:gridCol w:w="713"/>
        <w:gridCol w:w="1187"/>
      </w:tblGrid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2010 год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1049604,6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 25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власти субъектов РФ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937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7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7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7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 642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4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. политики в области приватизации и управления государственной и муницип. собственность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. управл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7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-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7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7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7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7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7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. полномочий по гос. управлению охраной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ЦП "Развитие и обустройство мест массового отдыха населения на территориях морского побережья Находкинского городского округа" на 2006-2010 год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53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14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нац.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8 329,6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П "Капремонт многоквартирных домов" НГО на 2008-2012 г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259,1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3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. сетей (ремонт инж.сооруж. системы жизнеобеспечения гор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3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66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6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 259,1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259,1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й на мероприятия по энергоресурсосбережению и модернизации объектов коммун. инфраструктуры на 2010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 29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. и содержание мест захоро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7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0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-2010 г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аходкинского городского округа на 2007-2010 г.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троительство и капитальный ремонт сетей наружного освещения на территории НГО в 2009-2012г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вышение безопасности дорожного движения в НГО в 2007-2012 годах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ЦП "Охрана окружающей среды НГО " на 2006-2010 год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 90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Молодежь НГО " на 2009-2011 г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50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3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функций госоргана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 38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87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культуры и массового спорта в НГО " на 2009-2011 годы (мероприятия отдела по физкультуре и спорту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1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, в т.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1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Муницип. футбольный клуб "Океа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8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4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1049604,6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правление здравоохранения администрации г. Находка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11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 892,4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89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89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89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льные дома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03,2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03,2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03,2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469,6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1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1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1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44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44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44,8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 59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0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44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реждения, обеспечивающие предоставление услуг в сфере здравоохранени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11,0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правление культуры администрации г. Находка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14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 58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98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98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98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2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8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56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6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6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6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4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4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.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9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 639,0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правление образования администрации г. Находка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 856,2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869,7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 717,5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478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478,3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97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в МОУ по осн. общеобраз. программ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на организацию питания учащихся  (1-4 клас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0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.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8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8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89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 46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.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.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П "Развитие системы образования НГО на 2009-2011г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60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6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ОУ, реализующих основную общеобразоват.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упр.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 856,2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управление администрации г. Находка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долгов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.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 по финуправ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2436957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2010 год по целевым программам,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предусмотренным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 финансированию из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0"/>
        <w:gridCol w:w="758"/>
        <w:gridCol w:w="1124"/>
        <w:gridCol w:w="1120"/>
      </w:tblGrid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.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06-2010 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национальной экони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864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П "Капитальный ремонт многоквартирных домов" Находкинского городского округа на 2008-2012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662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62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й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-2014 го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 202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дорог и улиц Находкинского городского округа на 2007-2010 гг."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Находкинского городского округа в 2007-2012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2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троительство и капремонт сетей наружного освещения на территории НГО на 2009-2012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 491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7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Молодежь НГО " на 2009-2011 г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791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"Совершенствование школьного питания в Находкинского городского округа на 2008-2010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ы 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3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образования Находкинского городского округа на 2009-2011 г.г. 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6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25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культуры и массового спорта в Находкинского городского округа" на 2009-2011 г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ы 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ы 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</w:t>
            </w:r>
          </w:p>
        </w:tc>
      </w:tr>
      <w:tr>
        <w:trPr>
          <w:trHeight w:val="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95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ьных государственных полномочий, передаваемых на 2010 год на исполнение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rFonts w:cs="Arial" w:ascii="Arial" w:hAnsi="Arial"/>
          <w:b/>
          <w:bCs/>
        </w:rPr>
        <w:t>органам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 Государственная регистрация актов гражданского состоя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2.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  <w:bCs/>
        </w:rPr>
        <w:t>3. Д</w:t>
      </w:r>
      <w:r>
        <w:rPr>
          <w:rFonts w:cs="Arial" w:ascii="Arial" w:hAnsi="Arial"/>
        </w:rPr>
        <w:t>еятельност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Государственное управление охраной труд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оздание административных комисс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6.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7. Осуществление отдельных государственных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 ее для населения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Финансовое обеспечени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бюджетные трансферты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7094"/>
        <w:gridCol w:w="1363"/>
      </w:tblGrid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72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.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6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637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0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отдельных госполномочий по осуществлению госконтроля за использованием и сохранностью жилфонда независимо от его формы 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а, объема и порядка предоставления коммунальных услуг установленным требованиям законодат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4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денежных выплат медперсоналу фельдшерско-акушерских пунктов, врачам, фельдшерам и медсестрам учреждений и подразделений скорой медпомощ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4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0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отдельных государственных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 ее для населения Приморского кр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259,1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ежемесячное денежное вознаграждение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73,2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4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мероприятия по организации питания учащихся муниципальных общеобразователь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40,0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й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-2014 г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105,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0 году планируются погасить муниципальные внутренние заимствования 2009 года в объеме 133 000 тыс. рублей, из них заимствования в кредитных организациях – 101 000 тыс.руб. и заимствования в бюджете Приморскогокрая в сумме 32 000 тыс.руб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0 году планируется осуществить заимствования с целью покрытия временных кассовых разрывов в сумме 132 000 тыс.руб., в том числе заимствования в кредитных организациях – 92 000 тыс.руб. и заимствования в бюджете Приморскогокрая в сумме 40 000 тыс.руб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1 года запланирован объем муниципального внутреннего долга Находкинского городского округа в сумме 50 573 тыс. рублей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2"/>
        <w:gridCol w:w="1930"/>
      </w:tblGrid>
      <w:tr>
        <w:trPr>
          <w:trHeight w:val="6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 427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00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2 427</w:t>
            </w:r>
          </w:p>
        </w:tc>
      </w:tr>
      <w:tr>
        <w:trPr>
          <w:trHeight w:val="6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 000</w:t>
            </w:r>
          </w:p>
        </w:tc>
      </w:tr>
      <w:tr>
        <w:trPr>
          <w:trHeight w:val="6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 000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427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14 42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6"/>
        <w:gridCol w:w="1916"/>
        <w:gridCol w:w="1900"/>
      </w:tblGrid>
      <w:tr>
        <w:trPr>
          <w:trHeight w:val="68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-2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внутреннего долга </w:t>
            </w:r>
          </w:p>
        </w:tc>
      </w:tr>
      <w:tr>
        <w:trPr>
          <w:trHeight w:val="68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01.01.20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 кредит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3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юджетные кредиты от других бюджетов бюджетной системы 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7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5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5:27:00Z</dcterms:modified>
  <cp:revision>3</cp:revision>
  <dc:subject/>
  <dc:title>                                </dc:title>
</cp:coreProperties>
</file>