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/>
      </w:pPr>
      <w:r>
        <w:rPr>
          <w:rFonts w:cs="Arial"/>
          <w:b w:val="false"/>
          <w:sz w:val="20"/>
        </w:rPr>
        <w:t>20.12.2006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</w:rPr>
        <w:tab/>
        <w:tab/>
        <w:tab/>
        <w:t>№ 705-Р</w:t>
      </w:r>
    </w:p>
    <w:p>
      <w:pPr>
        <w:pStyle w:val="TextBody"/>
        <w:suppressAutoHyphens w:val="true"/>
        <w:ind w:right="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Б ОРГАНИЗАЦИИ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РАНИЦАХ НАХОДКИНСКОГО ГОРОДСКОГО ОКРУГА ГАЗОСНАБЖЕНИЯ НАСЕЛЕНИЯ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0" w:hanging="0"/>
        <w:jc w:val="righ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Принято Думой</w:t>
      </w:r>
    </w:p>
    <w:p>
      <w:pPr>
        <w:pStyle w:val="TextBody"/>
        <w:suppressAutoHyphens w:val="true"/>
        <w:ind w:right="0" w:hanging="0"/>
        <w:jc w:val="righ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0" w:hanging="0"/>
        <w:jc w:val="right"/>
        <w:rPr/>
      </w:pPr>
      <w:r>
        <w:rPr>
          <w:rFonts w:cs="Arial"/>
          <w:b w:val="false"/>
          <w:i/>
          <w:sz w:val="20"/>
        </w:rPr>
        <w:t>20 декабря 2006 года</w:t>
      </w:r>
    </w:p>
    <w:p>
      <w:pPr>
        <w:pStyle w:val="2"/>
        <w:suppressAutoHyphens w:val="true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в границах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газоснабжения насе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 и определяет основные принципы и условия предоставления населению Находкинского городского округа услуг газоснабж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Организация-собственник газораспределительной системы представляет собой специализированную организацию, осуществляющую эксплуатацию и развитие на территории Находкинского городского округа сетей газоснабжения 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 и законодательством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Земельные участки для строительства, эксплуатации и ремонта объектов систем газоснабжения передаются организациям-собственникам систем газоснабжения в постоянное или во временное пользование в порядке, определенном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о временное пользование организации-собственнику системы газоснабжения передаются земельные участки для выполнения работ по строительству и ремонту объектов системы газоснабжения, обеспечению их безопасности. Предоставление земельных участков, находящихся в муниципальной собственности и отнесенных к категории земель промышленности, энергетики, недропользования или транспорта, осуществляется безвозмездно на основании решений органов власти, к полномочиям которых данный вопрос отнесен земельным законодательством Российской Федерации. Предоставление земельных участков, принадлежащих другим собственникам, осуществляется с согласия  собственников земельных участков на основании договоров, заключаемых между собственниками земельных участков или уполномоченными ими лицами и организацией-собственником системы газоснабж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Администрация Находкинского городского округа, граждане Находкинского городского округа, виновные в нарушении правил охраны магистральных трубопроводов, газораспределительных сетей и других объектов систем газоснабжения, в строительстве зданий, строений и сооружений без соблюдения безопасных расстояний до объектов систем газоснабжения или в их умышленном блокировании либо повреждении, иных нарушающих бесперебойную и безопасную работу объектов систем газоснабжения незаконных действиях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Здания, строения и сооружения, построенные ближе установленных строительными нормами и правилами минимальных расстояний до объектов систем газоснабжения, подлежат сносу за счет средств юридических и физических лиц, допустивших наруш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. Материальный ущерб, нанесенный организации - собственнику системы газоснабжения вследствие непреодолимой силы, возмещается за счет средств обязательного страх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. В случаях, установленных действующим законодательством, объекты газоснабжения подлежат экологическому страхова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орядок предоставления и оплаты услуг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Газоснабжающая организация подает абоненту (потребителю) через присоединенную сеть газ по договору газоснабжения между потребителем и исполнителем услу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Договор газоснабжения заключается с абонентом при наличии у него отвечающего установленным техническим требованиям газового оборуд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В случае, когда абонентом по договору газоснабжения выступает гражданин, использующий газ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Договор газ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орядок пользования услугам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ользование услугами газоснабжения должно осуществляться на основании и в соответствии с настоящим Положением, договором на предоставление услуг, Правилами пользования газом в быт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Контроль за правильностью пользования услугами газоснабжения осуществляется представителями сетевого газового предприятия в соответствии с договором на предоставление услуг газоснабжения, специалистами организаций по обслуживанию жилищного фонда Находкинского городского округа, представителями органа Государственного энергетического надзо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ерерыв в подаче, прекращении или ограничение подачи газа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газового оборудования абонента угрожает аварией или создает угрозу жизни и безопасности граждан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рава и обязанности потребителя услуг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отребитель имеет право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по договору газоснабжения использовать газ в необходимом ему количестве, если абонентом выступает гражданин, использующий газ для бытового потреб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на получение услуг установленного качества, безопасных для его жизни и здоровья, не причиняющих вреда его имуществ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требовать от исполнителя возмещения в полном объеме убытков и вреда, причиненного его жизни, здоровью,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требитель обязан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плачивать принятый газ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беспечивать безопасность эксплуатации находящихся в его ведении сетей и используемых им приборов и оборудования, связанных с потреблением газ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соблюдать установленный режим потребления газа, обеспечивать его рациональное и эффективное использование, не допускать расточительства и бесхозяйственности в использовании газ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существлять противоаварийные и противопожарные мероприятия, а также мероприятия по технике безопас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обеспечивать беспрепятственный доступ в любое время суток представителей Находкинского газового участка, органов государственного энергетического надзора (по их служебным удостоверениям), жилищно-эксплуатационных организаций, для надзора за техническим состоянием газов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 и обслуживании газовых установок и в использовании газ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рава и обязанности исполнителя услуг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Организациям - собственникам систем газоснабжения, поставщикам газа или уполномоченным ими организациям запрещается совершать действия, нарушающие антимонопольное законодательство, в том числе такие действия как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навязывание потребителям газа условий договоров, не относящихся к предмету договор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включение в договоры условий, которые ставят одного потребителя в неравное положение по сравнению с другими потребителя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нарушение установленного нормативными актами порядка цено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необоснованные отказы от заключения договоров с отдельными потребителями при наличии ресурсов газа и возможностей его транспортировк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сокращение объема добычи и поставок газа в целях поддержания монопольно высоких цен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Исполнитель услуг имеет право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в случае необходимости принять неотложные меры по предотвращению или ликвидации аварий в системе газоснабжения допускается перерыв в подаче, прекращении или ограничении подачи газа без согласования с абонентом и без соответствующего его предупреждения при условии немедленного уведомления абонента об аварийной ситу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при возникновении на объекте системы газоснабжения 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Исполнитель обязан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по договору газоснабжения подавать абоненту (потребителю) через присоединенную сеть газ в количестве, предусмотренном договором газоснабжения, с соблюдением режима подачи, согласованного сторона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беспечивать безопасность эксплуатации находящихся в его ведении сетей и используемых им приборов и оборудования, связанных с потреблением газ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соблюдать предусмотренный договором режим потреб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обеспечивать качество подаваемого газа, соответствующее требованиям, установленным государственными стандартами и иными обязательными правилами или предусмотренным договором электроснабж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едупредить абонента о перерыве в подаче, прекращении или об ограничении подачи газ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а) создает аварийно-спасательную службу или привлекает на условиях договоров соответствующие специализированные служб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б) осуществляет разработку планов локализации потенциальных аварий, катастроф, ликвидации их последстви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) создает инженерные системы контроля и предупреждения возникновения потенциальных аварий, катастроф, системы оповещения, связи и защит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создает запасы материально-технических и иных средст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) осуществляет подготовку работников опасного объекта системы газоснабжения к действиям по локализации потенциальных аварий, катастроф, ликвидации их последств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) перечень мероприятий по обеспечению готовности опасного объекта системы газоснабжения к локализации потенциальных аварий, катастроф, ликвидации их последствий разрабатывается организацией - собственником системы газоснабжения и согласуется с администрацией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) организация - собственник систем газоснабжения обязана обеспечить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Ответственность по договору газоснаб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 случаях неисполнения или ненадлежащего исполнения обязательств по договору газоснабжения сторона, нарушившая обязательство, обязана возместить причиненный этим реальный ущер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Если допущен перерыв в подаче газа абоненту, газоснабжающая организация несет ответственность за неисполнение или ненадлежащее исполнение договорных обязательств в законодательном порядке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70"/>
        <w:jc w:val="both"/>
        <w:rPr/>
      </w:pPr>
      <w:r>
        <w:rPr>
          <w:rFonts w:cs="Arial" w:ascii="Arial" w:hAnsi="Arial"/>
          <w:i/>
        </w:rPr>
        <w:t>20 декабря 2006 года</w:t>
      </w:r>
    </w:p>
    <w:p>
      <w:pPr>
        <w:pStyle w:val="Normal"/>
        <w:suppressAutoHyphens w:val="true"/>
        <w:ind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05-Р</w:t>
      </w:r>
    </w:p>
    <w:p>
      <w:pPr>
        <w:pStyle w:val="21"/>
        <w:suppressAutoHyphens w:val="true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30:00Z</dcterms:created>
  <dc:creator>.</dc:creator>
  <dc:description/>
  <dc:language>en-US</dc:language>
  <cp:lastModifiedBy>Харчук Е.Л.</cp:lastModifiedBy>
  <cp:lastPrinted>2007-01-12T10:33:00Z</cp:lastPrinted>
  <dcterms:modified xsi:type="dcterms:W3CDTF">2007-01-22T04:30:00Z</dcterms:modified>
  <cp:revision>2</cp:revision>
  <dc:subject/>
  <dc:title>                                </dc:title>
</cp:coreProperties>
</file>