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 № 65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0 год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851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09.12.2009 № 452-Р «О бюджетном процессе в Находкинском городском округе»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отчет об исполнении бюджета Находкинского городского округа за 2010 год по доходам в сумме 2 752 712,0 тыс. рублей, по расходам в сумме 2 834 503,0 тыс. рублей и дефицитом бюджета в сумме 81 791,0 тыс. рублей (приложение 1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Утвердить показатели по доходам бюджета Находкинского городского округа за 2010 год по кодам классификации доходов бюджетов (приложение 2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показатели по доходам бюджета Находкинского городского округа за 2010 год по кодам видов доходов, подвидов доходов, классификации операций сектора государственного управления, относящихся к доходам бюджета (приложение 3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оказатели по расходам бюджета Находкинского городского округа за 2010 год в ведомственной структуре расходов бюджета (приложение 4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показатели по расходам бюджета Находкинского городского округа за 2010 год по разделам и подразделам классификации расходов бюджетов (приложение 5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Утвердить показатели по расходам бюджета Находкинского городского округа за 2010 год по разделам, подразделам, целевым статьям и видам расходов классификации расходов бюджетов (приложение 6)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показатели по расходам бюджета Находкинского городского округа за 2010 год в разрезе целевых программ, подлежавших полному или частичному финансированию из бюджета Находкинского городского округа в 2010 году (приложение 7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Утвердить показатели по источникам финансирования дефицита бюджета Находкинского городского округа за 2010 год по кодам классификации источников финансирования дефицитов бюджетов (приложение 8)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Утвердить показатели по источникам финансирования дефицита бюджета Находкинского городского округа по кодам групп, подгрупп, статей, видов источников финансирования дефицита, классификации операций сектора государственного управления, относящихся к источникам финансирования дефицитов бюджетов (приложение 9).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</w:t>
        <w:tab/>
        <w:t xml:space="preserve">Направить настоящее решение главе Находкинского городского округа для официального опубликования. 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67" w:right="-29" w:firstLine="153"/>
        <w:jc w:val="both"/>
        <w:rPr/>
      </w:pPr>
      <w:r>
        <w:rPr/>
        <w:t>Приложение 1</w:t>
      </w:r>
    </w:p>
    <w:p>
      <w:pPr>
        <w:pStyle w:val="Normal"/>
        <w:ind w:left="567" w:right="-1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Ду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1.05.2011 № 657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595"/>
        <w:gridCol w:w="652"/>
        <w:gridCol w:w="1002"/>
        <w:gridCol w:w="1833"/>
        <w:gridCol w:w="1842"/>
        <w:gridCol w:w="1276"/>
        <w:gridCol w:w="567"/>
        <w:gridCol w:w="1843"/>
      </w:tblGrid>
      <w:tr>
        <w:trPr>
          <w:trHeight w:val="342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 Находкинского городского округа на 1 января 2011 года</w:t>
            </w:r>
          </w:p>
        </w:tc>
      </w:tr>
      <w:tr>
        <w:trPr>
          <w:trHeight w:val="282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645" w:hRule="atLeast"/>
        </w:trPr>
        <w:tc>
          <w:tcPr>
            <w:tcW w:w="823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нансового органа: финансовое управление администрации Находкинского городского округа</w:t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317</w:t>
            </w:r>
          </w:p>
        </w:tc>
      </w:tr>
      <w:tr>
        <w:trPr>
          <w:trHeight w:val="315" w:hRule="atLeast"/>
        </w:trPr>
        <w:tc>
          <w:tcPr>
            <w:tcW w:w="823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: бюджет Находкинского городского округа</w:t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годовая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000000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оходы бюджета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</w:t>
              <w:br/>
              <w:t>бюджетных</w:t>
              <w:br/>
              <w:t>назначений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850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 205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712 0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 129,16</w:t>
            </w:r>
          </w:p>
        </w:tc>
      </w:tr>
      <w:tr>
        <w:trPr>
          <w:trHeight w:val="27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152 25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886 255,4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740 6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75 626,4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740 6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 626,49</w:t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 78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 781,75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1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001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5 8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182 331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 668,01</w:t>
            </w:r>
          </w:p>
        </w:tc>
      </w:tr>
      <w:tr>
        <w:trPr>
          <w:trHeight w:val="7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1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3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403 0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6 997,28</w:t>
            </w:r>
          </w:p>
        </w:tc>
      </w:tr>
      <w:tr>
        <w:trPr>
          <w:trHeight w:val="106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02022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32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 670,73</w:t>
            </w:r>
          </w:p>
        </w:tc>
      </w:tr>
      <w:tr>
        <w:trPr>
          <w:trHeight w:val="64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 87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58 879,33</w:t>
            </w:r>
          </w:p>
        </w:tc>
      </w:tr>
      <w:tr>
        <w:trPr>
          <w:trHeight w:val="99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4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70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 708,03</w:t>
            </w:r>
          </w:p>
        </w:tc>
      </w:tr>
      <w:tr>
        <w:trPr>
          <w:trHeight w:val="114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5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31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6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7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87 9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7 907,02</w:t>
            </w:r>
          </w:p>
        </w:tc>
      </w:tr>
      <w:tr>
        <w:trPr>
          <w:trHeight w:val="25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2000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65 01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65 015,5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14 55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42 552,10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 2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 233,57</w:t>
            </w:r>
          </w:p>
        </w:tc>
      </w:tr>
      <w:tr>
        <w:trPr>
          <w:trHeight w:val="57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20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 23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 233,5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53 31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 813 318,53</w:t>
            </w:r>
          </w:p>
        </w:tc>
      </w:tr>
      <w:tr>
        <w:trPr>
          <w:trHeight w:val="46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1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 68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9 685,92</w:t>
            </w:r>
          </w:p>
        </w:tc>
      </w:tr>
      <w:tr>
        <w:trPr>
          <w:trHeight w:val="95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12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 68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9 685,92</w:t>
            </w:r>
          </w:p>
        </w:tc>
      </w:tr>
      <w:tr>
        <w:trPr>
          <w:trHeight w:val="78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2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3 63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3 632,61</w:t>
            </w:r>
          </w:p>
        </w:tc>
      </w:tr>
      <w:tr>
        <w:trPr>
          <w:trHeight w:val="9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22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3 63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3 632,6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3 33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 339,26</w:t>
            </w:r>
          </w:p>
        </w:tc>
      </w:tr>
      <w:tr>
        <w:trPr>
          <w:trHeight w:val="47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300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9 9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 953,43</w:t>
            </w:r>
          </w:p>
        </w:tc>
      </w:tr>
      <w:tr>
        <w:trPr>
          <w:trHeight w:val="6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301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9 9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 953,43</w:t>
            </w:r>
          </w:p>
        </w:tc>
      </w:tr>
      <w:tr>
        <w:trPr>
          <w:trHeight w:val="47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700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3 38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14,17</w:t>
            </w:r>
          </w:p>
        </w:tc>
      </w:tr>
      <w:tr>
        <w:trPr>
          <w:trHeight w:val="98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714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 38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614,17</w:t>
            </w:r>
          </w:p>
        </w:tc>
      </w:tr>
      <w:tr>
        <w:trPr>
          <w:trHeight w:val="3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715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00,00</w:t>
            </w:r>
          </w:p>
        </w:tc>
      </w:tr>
      <w:tr>
        <w:trPr>
          <w:trHeight w:val="58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37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400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405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405004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5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0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9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1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907010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3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30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90704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40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50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6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7050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6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3 2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838 232,10</w:t>
            </w:r>
          </w:p>
        </w:tc>
      </w:tr>
      <w:tr>
        <w:trPr>
          <w:trHeight w:val="102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0100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1040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18 53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4 539,61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1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37 12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10 120,02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1004 0000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2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37 120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10 120,02</w:t>
            </w:r>
          </w:p>
        </w:tc>
      </w:tr>
      <w:tr>
        <w:trPr>
          <w:trHeight w:val="10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9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4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9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92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1 920,27</w:t>
            </w:r>
          </w:p>
        </w:tc>
      </w:tr>
      <w:tr>
        <w:trPr>
          <w:trHeight w:val="9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05034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92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1 920,27</w:t>
            </w:r>
          </w:p>
        </w:tc>
      </w:tr>
      <w:tr>
        <w:trPr>
          <w:trHeight w:val="2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700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85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856,07</w:t>
            </w:r>
          </w:p>
        </w:tc>
      </w:tr>
      <w:tr>
        <w:trPr>
          <w:trHeight w:val="68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701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85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856,07</w:t>
            </w:r>
          </w:p>
        </w:tc>
      </w:tr>
      <w:tr>
        <w:trPr>
          <w:trHeight w:val="77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7014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85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856,07</w:t>
            </w:r>
          </w:p>
        </w:tc>
      </w:tr>
      <w:tr>
        <w:trPr>
          <w:trHeight w:val="82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4 16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163,62</w:t>
            </w:r>
          </w:p>
        </w:tc>
      </w:tr>
      <w:tr>
        <w:trPr>
          <w:trHeight w:val="8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4 16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163,62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404 0000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4 163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163,62</w:t>
            </w:r>
          </w:p>
        </w:tc>
      </w:tr>
      <w:tr>
        <w:trPr>
          <w:trHeight w:val="1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 86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 860,86</w:t>
            </w:r>
          </w:p>
        </w:tc>
      </w:tr>
      <w:tr>
        <w:trPr>
          <w:trHeight w:val="34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01000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 86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 860,86</w:t>
            </w:r>
          </w:p>
        </w:tc>
      </w:tr>
      <w:tr>
        <w:trPr>
          <w:trHeight w:val="43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 1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42 110,17</w:t>
            </w:r>
          </w:p>
        </w:tc>
      </w:tr>
      <w:tr>
        <w:trPr>
          <w:trHeight w:val="32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3000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256 1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42 110,17</w:t>
            </w:r>
          </w:p>
        </w:tc>
      </w:tr>
      <w:tr>
        <w:trPr>
          <w:trHeight w:val="53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304004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 1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42 110,17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27 12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27 120,6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100000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68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1040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68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402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 5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1 533,19</w:t>
            </w:r>
          </w:p>
        </w:tc>
      </w:tr>
      <w:tr>
        <w:trPr>
          <w:trHeight w:val="9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30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 5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1 533,19</w:t>
            </w:r>
          </w:p>
        </w:tc>
      </w:tr>
      <w:tr>
        <w:trPr>
          <w:trHeight w:val="120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33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 5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1 533,19</w:t>
            </w:r>
          </w:p>
        </w:tc>
      </w:tr>
      <w:tr>
        <w:trPr>
          <w:trHeight w:val="6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00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70 90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 901,27</w:t>
            </w:r>
          </w:p>
        </w:tc>
      </w:tr>
      <w:tr>
        <w:trPr>
          <w:trHeight w:val="43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10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 19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 191,27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1204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 19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 191,27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2000 0000 4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0,00</w:t>
            </w:r>
          </w:p>
        </w:tc>
      </w:tr>
      <w:tr>
        <w:trPr>
          <w:trHeight w:val="63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2404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10,00</w:t>
            </w:r>
          </w:p>
        </w:tc>
      </w:tr>
      <w:tr>
        <w:trPr>
          <w:trHeight w:val="15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5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470,00</w:t>
            </w:r>
          </w:p>
        </w:tc>
      </w:tr>
      <w:tr>
        <w:trPr>
          <w:trHeight w:val="5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502000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470,00</w:t>
            </w:r>
          </w:p>
        </w:tc>
      </w:tr>
      <w:tr>
        <w:trPr>
          <w:trHeight w:val="40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502040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470,00</w:t>
            </w:r>
          </w:p>
        </w:tc>
      </w:tr>
      <w:tr>
        <w:trPr>
          <w:trHeight w:val="1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1 9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3 962,80</w:t>
            </w:r>
          </w:p>
        </w:tc>
      </w:tr>
      <w:tr>
        <w:trPr>
          <w:trHeight w:val="50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3000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7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379,08</w:t>
            </w:r>
          </w:p>
        </w:tc>
      </w:tr>
      <w:tr>
        <w:trPr>
          <w:trHeight w:val="9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301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449,71</w:t>
            </w:r>
          </w:p>
        </w:tc>
      </w:tr>
      <w:tr>
        <w:trPr>
          <w:trHeight w:val="65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303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2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929,37</w:t>
            </w:r>
          </w:p>
        </w:tc>
      </w:tr>
      <w:tr>
        <w:trPr>
          <w:trHeight w:val="73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600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9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23</w:t>
            </w:r>
          </w:p>
        </w:tc>
      </w:tr>
      <w:tr>
        <w:trPr>
          <w:trHeight w:val="80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800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00,00</w:t>
            </w:r>
          </w:p>
        </w:tc>
      </w:tr>
      <w:tr>
        <w:trPr>
          <w:trHeight w:val="5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621000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51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1040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51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500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34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 349,36</w:t>
            </w:r>
          </w:p>
        </w:tc>
      </w:tr>
      <w:tr>
        <w:trPr>
          <w:trHeight w:val="13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503001 0000 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49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504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505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000,00</w:t>
            </w:r>
          </w:p>
        </w:tc>
      </w:tr>
      <w:tr>
        <w:trPr>
          <w:trHeight w:val="29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506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2800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8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54 877,58</w:t>
            </w:r>
          </w:p>
        </w:tc>
      </w:tr>
      <w:tr>
        <w:trPr>
          <w:trHeight w:val="12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30000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 68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12,07</w:t>
            </w:r>
          </w:p>
        </w:tc>
      </w:tr>
      <w:tr>
        <w:trPr>
          <w:trHeight w:val="61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33000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33040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690000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 5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9 559,37</w:t>
            </w:r>
          </w:p>
        </w:tc>
      </w:tr>
      <w:tr>
        <w:trPr>
          <w:trHeight w:val="54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90040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 5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9 559,3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1 95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 958,4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1000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1040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00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 02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 022,31</w:t>
            </w:r>
          </w:p>
        </w:tc>
      </w:tr>
      <w:tr>
        <w:trPr>
          <w:trHeight w:val="29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40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 02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 022,31</w:t>
            </w:r>
          </w:p>
        </w:tc>
      </w:tr>
      <w:tr>
        <w:trPr>
          <w:trHeight w:val="55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9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50 1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904000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50 1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93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559 78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 384,64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93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6 559 78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 384,64</w:t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000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1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6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6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1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6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3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1003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00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46 312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54 42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1 891,96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09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09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02088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39 4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39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88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39 4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39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8804 0001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39 4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39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89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 5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 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89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 5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 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08904 0001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 5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 5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102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0,00</w:t>
            </w:r>
          </w:p>
        </w:tc>
      </w:tr>
      <w:tr>
        <w:trPr>
          <w:trHeight w:val="33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102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999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09 366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76 51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2 851,96</w:t>
            </w:r>
          </w:p>
        </w:tc>
      </w:tr>
      <w:tr>
        <w:trPr>
          <w:trHeight w:val="20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2999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 409 366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76 51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2 851,96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0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26 473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656 54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9 926,61</w:t>
            </w:r>
          </w:p>
        </w:tc>
      </w:tr>
      <w:tr>
        <w:trPr>
          <w:trHeight w:val="41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2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2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3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3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7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53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83</w:t>
            </w:r>
          </w:p>
        </w:tc>
      </w:tr>
      <w:tr>
        <w:trPr>
          <w:trHeight w:val="69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07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53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83</w:t>
            </w:r>
          </w:p>
        </w:tc>
      </w:tr>
      <w:tr>
        <w:trPr>
          <w:trHeight w:val="34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21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0 3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800,98</w:t>
            </w:r>
          </w:p>
        </w:tc>
      </w:tr>
      <w:tr>
        <w:trPr>
          <w:trHeight w:val="39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21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37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0 3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800,98</w:t>
            </w:r>
          </w:p>
        </w:tc>
      </w:tr>
      <w:tr>
        <w:trPr>
          <w:trHeight w:val="44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24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986 7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124 68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2 031,56</w:t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24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986 7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124 68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2 031,56</w:t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29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 10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 892,90</w:t>
            </w:r>
          </w:p>
        </w:tc>
      </w:tr>
      <w:tr>
        <w:trPr>
          <w:trHeight w:val="13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2904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 10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 892,90</w:t>
            </w:r>
          </w:p>
        </w:tc>
      </w:tr>
      <w:tr>
        <w:trPr>
          <w:trHeight w:val="7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55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 72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970,34</w:t>
            </w:r>
          </w:p>
        </w:tc>
      </w:tr>
      <w:tr>
        <w:trPr>
          <w:trHeight w:val="86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55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 72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970,34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000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 3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 81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66,07</w:t>
            </w:r>
          </w:p>
        </w:tc>
      </w:tr>
      <w:tr>
        <w:trPr>
          <w:trHeight w:val="113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005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43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66,07</w:t>
            </w:r>
          </w:p>
        </w:tc>
      </w:tr>
      <w:tr>
        <w:trPr>
          <w:trHeight w:val="113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005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43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66,07</w:t>
            </w:r>
          </w:p>
        </w:tc>
      </w:tr>
      <w:tr>
        <w:trPr>
          <w:trHeight w:val="85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025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3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025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3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длежащие взаимоисключ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700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93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309 65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9 506,54</w:t>
            </w:r>
          </w:p>
        </w:tc>
      </w:tr>
      <w:tr>
        <w:trPr>
          <w:trHeight w:val="20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7000000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93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559 78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 384,64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700000000 0002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50 1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</w:t>
              <w:br/>
              <w:t>бюджетных</w:t>
              <w:br/>
              <w:t>назначений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968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 503 0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5 135,0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66 499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2 70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790,73</w:t>
            </w:r>
          </w:p>
        </w:tc>
      </w:tr>
      <w:tr>
        <w:trPr>
          <w:trHeight w:val="3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91 433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1 6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818,03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6 493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50 38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 11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45 726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5 98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41,3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0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</w:tr>
      <w:tr>
        <w:trPr>
          <w:trHeight w:val="16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 562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 29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65,2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0 661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6 19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469,3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 528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39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4,9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3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 742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02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19,06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 714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7,25</w:t>
            </w:r>
          </w:p>
        </w:tc>
      </w:tr>
      <w:tr>
        <w:trPr>
          <w:trHeight w:val="2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33 94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4 99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3,6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 358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3 24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109,5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 10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91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 10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91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4 2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5 93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47,1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75 066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1 0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972,70</w:t>
            </w:r>
          </w:p>
        </w:tc>
      </w:tr>
      <w:tr>
        <w:trPr>
          <w:trHeight w:val="28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4 7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2 45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332,37</w:t>
            </w:r>
          </w:p>
        </w:tc>
      </w:tr>
      <w:tr>
        <w:trPr>
          <w:trHeight w:val="35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0 281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8 64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3</w:t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67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67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3</w:t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67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 18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3</w:t>
            </w:r>
          </w:p>
        </w:tc>
      </w:tr>
      <w:tr>
        <w:trPr>
          <w:trHeight w:val="20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 074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5,1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3 23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7,92</w:t>
            </w:r>
          </w:p>
        </w:tc>
      </w:tr>
      <w:tr>
        <w:trPr>
          <w:trHeight w:val="31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6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7,0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 23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9,3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01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6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0,9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0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3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3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2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95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5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4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7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8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3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86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7</w:t>
            </w:r>
          </w:p>
        </w:tc>
      </w:tr>
      <w:tr>
        <w:trPr>
          <w:trHeight w:val="83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6 8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160 62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8,2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7 9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1 6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7,77</w:t>
            </w:r>
          </w:p>
        </w:tc>
      </w:tr>
      <w:tr>
        <w:trPr>
          <w:trHeight w:val="25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6 4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3 23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2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8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7 17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1,8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57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6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8 62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4,8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6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5,9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39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0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66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4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79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5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53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 8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 64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12,1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 8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 64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12,15</w:t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9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5 90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95,5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9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 48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16,1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 32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 10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91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 10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91,53</w:t>
            </w:r>
          </w:p>
        </w:tc>
      </w:tr>
      <w:tr>
        <w:trPr>
          <w:trHeight w:val="22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 000 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 10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91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 000 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 10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91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9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9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2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9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39 9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3 95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039,4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64 007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90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724,50</w:t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108 303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7 90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7 026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6 90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9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</w:tr>
      <w:tr>
        <w:trPr>
          <w:trHeight w:val="3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10 162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9 90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27 146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4 24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06,0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668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 12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8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09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9,1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 742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02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19,06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 714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7,25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13 98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1 00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1,1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 945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4 50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39,7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8 5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8 14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15,5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4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5 98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3 66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314,93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1 7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 47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313,37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4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 198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 19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29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4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7 20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0 00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195,9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3 1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1 57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530,14</w:t>
            </w:r>
          </w:p>
        </w:tc>
      </w:tr>
      <w:tr>
        <w:trPr>
          <w:trHeight w:val="2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9 14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0 09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049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5 03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298,8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5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4,30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 00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56,6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 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830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9,7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8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1,8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9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2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9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8</w:t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8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9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 7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 46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7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1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88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1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8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6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0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4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65,77</w:t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7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6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0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5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42,2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 29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702,2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 9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 84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60,39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2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 14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 67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73,1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6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 28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44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5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4,30</w:t>
            </w:r>
          </w:p>
        </w:tc>
      </w:tr>
      <w:tr>
        <w:trPr>
          <w:trHeight w:val="32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2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12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,0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7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3,3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99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20</w:t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3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8,1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1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3,88</w:t>
            </w:r>
          </w:p>
        </w:tc>
      </w:tr>
      <w:tr>
        <w:trPr>
          <w:trHeight w:val="32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1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8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0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45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41,87</w:t>
            </w:r>
          </w:p>
        </w:tc>
      </w:tr>
      <w:tr>
        <w:trPr>
          <w:trHeight w:val="2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2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0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45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41,87</w:t>
            </w:r>
          </w:p>
        </w:tc>
      </w:tr>
      <w:tr>
        <w:trPr>
          <w:trHeight w:val="53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5 20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1 70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6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68 20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4 73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69,75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 4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76,6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 745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54,0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87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2,6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60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 75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4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8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8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9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8</w:t>
            </w:r>
          </w:p>
        </w:tc>
      </w:tr>
      <w:tr>
        <w:trPr>
          <w:trHeight w:val="2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5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 20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 41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9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</w:tr>
      <w:tr>
        <w:trPr>
          <w:trHeight w:val="29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7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9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 4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8 31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093,0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91 6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093,03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 02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1 14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75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 2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4 2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998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9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4 9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998,50</w:t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 4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8 31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093,0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1 6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093,03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 02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13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0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1 149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75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 2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74 2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998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9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4 9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998,50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380 433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036 65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3 781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4 222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624 45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 764,82</w:t>
            </w:r>
          </w:p>
        </w:tc>
      </w:tr>
      <w:tr>
        <w:trPr>
          <w:trHeight w:val="33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1 9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17 9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5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 74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2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5</w:t>
            </w:r>
          </w:p>
        </w:tc>
      </w:tr>
      <w:tr>
        <w:trPr>
          <w:trHeight w:val="33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63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263,6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666 032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00 25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 777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4 13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578 23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99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1 89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2 02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 878,38</w:t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106 2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5 106 26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4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 396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 38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</w:tr>
      <w:tr>
        <w:trPr>
          <w:trHeight w:val="47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0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26 873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26 87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56 211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2 19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 016,63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6 211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92 19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44 016,63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6 04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3 094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3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88 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85 09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3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9 5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6 61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35</w:t>
            </w:r>
          </w:p>
        </w:tc>
      </w:tr>
      <w:tr>
        <w:trPr>
          <w:trHeight w:val="2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8 5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5 61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3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58 4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58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58 4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58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126 629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983 2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43 420,4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44 1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44 62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540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6 3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6 84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531,05</w:t>
            </w:r>
          </w:p>
        </w:tc>
      </w:tr>
      <w:tr>
        <w:trPr>
          <w:trHeight w:val="29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0 5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80 17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70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5 8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 6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160,60</w:t>
            </w:r>
          </w:p>
        </w:tc>
      </w:tr>
      <w:tr>
        <w:trPr>
          <w:trHeight w:val="37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47 7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47 7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43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 396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79 38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</w:tr>
      <w:tr>
        <w:trPr>
          <w:trHeight w:val="4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393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3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82 460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38 58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879,99</w:t>
            </w:r>
          </w:p>
        </w:tc>
      </w:tr>
      <w:tr>
        <w:trPr>
          <w:trHeight w:val="33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82 460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38 58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879,9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71 2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8 864 72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8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70 131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663 6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2,4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70 131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663 6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2,4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65 0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62 44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5 10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 25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55,7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01 165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 02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 165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 02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 4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 6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39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 8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 03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39,59</w:t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1 9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7 9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5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 74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53,2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5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63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3,6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2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2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4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7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24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842 1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096 86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5 298,7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32 755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683 46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9 286,91</w:t>
            </w:r>
          </w:p>
        </w:tc>
      </w:tr>
      <w:tr>
        <w:trPr>
          <w:trHeight w:val="34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74 0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418 23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 821,8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49 4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266 36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 088,5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 5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 45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21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 232 0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74 41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602,0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43 687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791 45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 234,7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35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 67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7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76 2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76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480,5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17 9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43 42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28,45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01 197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65 7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71,2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0 9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6 86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 076,7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 0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 78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0,3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09 410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3 39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011,82</w:t>
            </w:r>
          </w:p>
        </w:tc>
      </w:tr>
      <w:tr>
        <w:trPr>
          <w:trHeight w:val="2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 438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8 33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03,93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7 97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945 0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 907,8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69 352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85 62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 730,6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07 771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96 8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66,03</w:t>
            </w:r>
          </w:p>
        </w:tc>
      </w:tr>
      <w:tr>
        <w:trPr>
          <w:trHeight w:val="33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1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58 053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30 59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8,3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81 21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0 02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4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6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1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2 939,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6 74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,6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53 155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0 98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4,7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48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8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41 2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41 02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8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1 243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5 52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3,9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1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41 07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4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3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9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1 580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 8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764,58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0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15</w:t>
            </w:r>
          </w:p>
        </w:tc>
      </w:tr>
      <w:tr>
        <w:trPr>
          <w:trHeight w:val="27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 080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8 77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310,4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45 563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357 70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7 855,7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702 52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135 90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 625,65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6 351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81 30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5 050,8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970 35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51 52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18 833,1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 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97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7,93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9 949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8 79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 149,7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12 5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 170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 236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5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5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6,2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 40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 18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1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76 7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2 40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 342,17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84 5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8 76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45,8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836 3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3 3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975,6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6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 29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8,8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 0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 80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30,10</w:t>
            </w:r>
          </w:p>
        </w:tc>
      </w:tr>
      <w:tr>
        <w:trPr>
          <w:trHeight w:val="29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2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2 870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 23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40,15</w:t>
            </w:r>
          </w:p>
        </w:tc>
      </w:tr>
      <w:tr>
        <w:trPr>
          <w:trHeight w:val="27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0 166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0 57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89,95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 21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87,7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15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37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5,74</w:t>
            </w:r>
          </w:p>
        </w:tc>
      </w:tr>
      <w:tr>
        <w:trPr>
          <w:trHeight w:val="36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 5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8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8,4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7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4,4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5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0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7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2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22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8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7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2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7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84 32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924,6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9 3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8 38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919,49</w:t>
            </w:r>
          </w:p>
        </w:tc>
      </w:tr>
      <w:tr>
        <w:trPr>
          <w:trHeight w:val="30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2 3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9 0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12,7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 8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 81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7,0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 1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87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8 4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1 3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105,5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 1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6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2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9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50,00</w:t>
            </w:r>
          </w:p>
        </w:tc>
      </w:tr>
      <w:tr>
        <w:trPr>
          <w:trHeight w:val="29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5 4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1 43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11,5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0 8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 36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 530,7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5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03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94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14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1 467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47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47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1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81 0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30 8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5,3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46 975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1 65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06</w:t>
            </w:r>
          </w:p>
        </w:tc>
      </w:tr>
      <w:tr>
        <w:trPr>
          <w:trHeight w:val="23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3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3 0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4,9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8 39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3 15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,2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3</w:t>
            </w:r>
          </w:p>
        </w:tc>
      </w:tr>
      <w:tr>
        <w:trPr>
          <w:trHeight w:val="31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 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6 75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4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3 753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9 07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5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1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6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3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640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8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 0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 04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0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 0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4 11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6 795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5 8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002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56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 117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9 24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1,24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3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86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4</w:t>
            </w:r>
          </w:p>
        </w:tc>
      </w:tr>
      <w:tr>
        <w:trPr>
          <w:trHeight w:val="26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4 806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37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24 7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83 5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7,8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95 569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89 23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71</w:t>
            </w:r>
          </w:p>
        </w:tc>
      </w:tr>
      <w:tr>
        <w:trPr>
          <w:trHeight w:val="33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89 59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87 91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0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9 98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9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1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0 3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 8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8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7 211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 98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2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190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59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 0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 04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</w:tr>
      <w:tr>
        <w:trPr>
          <w:trHeight w:val="24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0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3 9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2 0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9 288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8 58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2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 766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 33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9 158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 28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1,14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 25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 80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4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0 907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 47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8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1 2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2 23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,4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6 2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 27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,35</w:t>
            </w:r>
          </w:p>
        </w:tc>
      </w:tr>
      <w:tr>
        <w:trPr>
          <w:trHeight w:val="36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6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 09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9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 35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2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6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32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3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86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0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53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5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6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276 6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723 0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 688,9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46 0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71 81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266,23</w:t>
            </w:r>
          </w:p>
        </w:tc>
      </w:tr>
      <w:tr>
        <w:trPr>
          <w:trHeight w:val="23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57 3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6 58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719,7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49 4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20 84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620,5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 2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32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2,15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1 6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2 42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187,0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39 1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32 05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130,9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39 31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22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7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 0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 02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8,7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8 0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 71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8</w:t>
            </w:r>
          </w:p>
        </w:tc>
      </w:tr>
      <w:tr>
        <w:trPr>
          <w:trHeight w:val="2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0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1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1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31 936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1 67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263,8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7 583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0 23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51,5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 59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 17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4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0 61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51 1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2,71</w:t>
            </w:r>
          </w:p>
        </w:tc>
      </w:tr>
      <w:tr>
        <w:trPr>
          <w:trHeight w:val="29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5 1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3 11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10</w:t>
            </w:r>
          </w:p>
        </w:tc>
      </w:tr>
      <w:tr>
        <w:trPr>
          <w:trHeight w:val="27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35 4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8 07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6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14 5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64 6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899,7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14 7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967 58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180,25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 7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 31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34,2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 9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16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16,7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1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9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32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 4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 85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5,9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0 8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93 87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979,6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6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65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2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 4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 39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5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715 6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 9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776,5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 0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 97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4,6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1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39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2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9 8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 08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51</w:t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7 4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7 47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2 3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 60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1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83 2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21 59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63,5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2 7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4 78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8,17</w:t>
            </w:r>
          </w:p>
        </w:tc>
      </w:tr>
      <w:tr>
        <w:trPr>
          <w:trHeight w:val="34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20 8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4 79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078,6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7 7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5 77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21,0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3 4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 381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5,2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4 7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44 26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9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94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5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3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2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 6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 53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5</w:t>
            </w:r>
          </w:p>
        </w:tc>
      </w:tr>
      <w:tr>
        <w:trPr>
          <w:trHeight w:val="23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27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9 07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8 23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 3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 99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3,9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0 4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6 81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5,34</w:t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3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07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2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 1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1 74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5,92</w:t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3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3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31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9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9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9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9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2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26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8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2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2</w:t>
            </w:r>
          </w:p>
        </w:tc>
      </w:tr>
      <w:tr>
        <w:trPr>
          <w:trHeight w:val="3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3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2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21 7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0 87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0 899,9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37 8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0 86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004,73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67 2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20 53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730,7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0 8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8 25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600,5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2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33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9 55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29,1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1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 92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6,9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9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0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7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72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9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74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3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 0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43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5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 8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82 57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9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2 5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 97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77,6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5 6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5 9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722,30</w:t>
            </w:r>
          </w:p>
        </w:tc>
      </w:tr>
      <w:tr>
        <w:trPr>
          <w:trHeight w:val="32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8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 80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99,8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 5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 67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,8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7 7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02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0,0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2 6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 67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4,4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9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28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 8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54 2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25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6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9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5,4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 165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 01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47,1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6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4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9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8 05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55,32</w:t>
            </w:r>
          </w:p>
        </w:tc>
      </w:tr>
      <w:tr>
        <w:trPr>
          <w:trHeight w:val="2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6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3</w:t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8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29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2,29</w:t>
            </w:r>
          </w:p>
        </w:tc>
      </w:tr>
      <w:tr>
        <w:trPr>
          <w:trHeight w:val="41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 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9 5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2,3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7 1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4 76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8,48</w:t>
            </w:r>
          </w:p>
        </w:tc>
      </w:tr>
      <w:tr>
        <w:trPr>
          <w:trHeight w:val="28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42 11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 1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6,1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 2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 96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2,3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</w:tr>
      <w:tr>
        <w:trPr>
          <w:trHeight w:val="33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2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 60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7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7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41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6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1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3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3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0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3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27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38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1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81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2</w:t>
            </w:r>
          </w:p>
        </w:tc>
      </w:tr>
      <w:tr>
        <w:trPr>
          <w:trHeight w:val="27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1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64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3 6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8 88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 782,8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3 6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1 65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017,8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5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7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8,8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86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8,81</w:t>
            </w:r>
          </w:p>
        </w:tc>
      </w:tr>
      <w:tr>
        <w:trPr>
          <w:trHeight w:val="21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0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68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53</w:t>
            </w:r>
          </w:p>
        </w:tc>
      </w:tr>
      <w:tr>
        <w:trPr>
          <w:trHeight w:val="50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68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8 3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1 72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 671,52</w:t>
            </w:r>
          </w:p>
        </w:tc>
      </w:tr>
      <w:tr>
        <w:trPr>
          <w:trHeight w:val="23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2 6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4 96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635,52</w:t>
            </w:r>
          </w:p>
        </w:tc>
      </w:tr>
      <w:tr>
        <w:trPr>
          <w:trHeight w:val="55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7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6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8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65,00</w:t>
            </w:r>
          </w:p>
        </w:tc>
      </w:tr>
      <w:tr>
        <w:trPr>
          <w:trHeight w:val="32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65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6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40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7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6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40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7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 000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7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0</w:t>
            </w:r>
          </w:p>
        </w:tc>
      </w:tr>
      <w:tr>
        <w:trPr>
          <w:trHeight w:val="4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1 0000000 000 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7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 36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7,5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 127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2,5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 6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73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1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16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8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68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95,53</w:t>
            </w:r>
          </w:p>
        </w:tc>
      </w:tr>
      <w:tr>
        <w:trPr>
          <w:trHeight w:val="56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68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5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 6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00</w:t>
            </w:r>
          </w:p>
        </w:tc>
      </w:tr>
      <w:tr>
        <w:trPr>
          <w:trHeight w:val="36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 6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8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65,00</w:t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65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8 12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 877,6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8 12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45 877,6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5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7,1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5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7,1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 06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14 930,52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00000 000 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 06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 930,52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длежащие взаимоисключен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7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8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78</w:t>
            </w:r>
          </w:p>
        </w:tc>
      </w:tr>
      <w:tr>
        <w:trPr>
          <w:trHeight w:val="6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их долговых обязательств (в части процентов и штрафныфх санкций по полученным бюджетным кредитам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700 0000000 000 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8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78</w:t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 76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 790 99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972 005,8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Источники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</w:t>
              <w:br/>
              <w:t>бюджетных</w:t>
              <w:br/>
              <w:t>назначений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6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90 99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2 005,87</w:t>
            </w:r>
          </w:p>
        </w:tc>
      </w:tr>
      <w:tr>
        <w:trPr>
          <w:trHeight w:val="55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 000,00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 000,00</w:t>
            </w:r>
          </w:p>
        </w:tc>
      </w:tr>
      <w:tr>
        <w:trPr>
          <w:trHeight w:val="41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8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 000,00</w:t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 47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000,00</w:t>
            </w:r>
          </w:p>
        </w:tc>
      </w:tr>
      <w:tr>
        <w:trPr>
          <w:trHeight w:val="50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5 8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 000,00</w:t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 47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000,00</w:t>
            </w:r>
          </w:p>
        </w:tc>
      </w:tr>
      <w:tr>
        <w:trPr>
          <w:trHeight w:val="559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2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4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09 00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005,87</w:t>
            </w:r>
          </w:p>
        </w:tc>
      </w:tr>
      <w:tr>
        <w:trPr>
          <w:trHeight w:val="26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5 01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26 912 0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07 129,16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446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303 0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3 135,03</w:t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5 01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26 912 0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07 129,16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5 01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26 912 0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07 129,16</w:t>
            </w:r>
          </w:p>
        </w:tc>
      </w:tr>
      <w:tr>
        <w:trPr>
          <w:trHeight w:val="56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5 019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26 912 0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07 129,16</w:t>
            </w:r>
          </w:p>
        </w:tc>
      </w:tr>
      <w:tr>
        <w:trPr>
          <w:trHeight w:val="26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446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303 0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3 135,03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446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303 0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3 135,03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446 166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303 0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3 135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2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31.05.2011 № 657</w:t>
      </w:r>
    </w:p>
    <w:p>
      <w:pPr>
        <w:pStyle w:val="Normal"/>
        <w:ind w:left="567" w:right="-3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 </w:t>
      </w:r>
    </w:p>
    <w:p>
      <w:pPr>
        <w:pStyle w:val="Normal"/>
        <w:ind w:left="567" w:right="-313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ходкинского городского округа за 2010 год 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85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3686"/>
        <w:gridCol w:w="1275"/>
        <w:gridCol w:w="1418"/>
        <w:gridCol w:w="1068"/>
      </w:tblGrid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2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152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740,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740,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87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 вмененный доход для отдельных видов деят-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6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.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8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4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1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53,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33,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 в гос.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13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 капиталах хозтовариществ и обществ, или дивидендов по акциям, принадлеж. город. округа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. и муницип. имущества (за исключ.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18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4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собственность на которые не разграничена , а также ср-ва от продажи права на заключ. договоров аренды указанных участ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37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4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37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имущества автономных учрежд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. в оператив. управлении органов госвласти, органов местного самоуправления, гос-х внебюджет. фондов и созданных ими учреждений (за исключ. имущества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13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. (за исключением имущества муницип. автономных учреж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 от  государственных  и  муницип. унитарных 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6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. и муницип. собственности (за исключ.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0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0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 7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00 00 0000 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доходы от оказания платных услуг и компенсации затрат гос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доходы от оказания платных услуг получателями средств бюджетов город.х округов и компенсации затрат бюдж. город.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27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. и муницип. собственности (за исключ. имущества автономных учреждений, а также имущества гос. и муницип. унитарных предпр., в т.ч.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0 04 0000 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 собственности городских округов (за исключ. имущ-ва автономных учрежд., а также имущества гос. и муницип.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. и муницип. собственности (за исключением зем. участков  автономных учреждений, а также земельных участков гос. и муницип. унитарных предприятий, в т.ч.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0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53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.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53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 разграничена (за исключ. земельных участков  автономных учреждений, а также земельных участков гос. и муницип. унитарных предприятий, в т.ч.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. земельных участков 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50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4000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50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9 93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59,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. бюджетов бюджетной системы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93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59,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16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8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8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4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254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8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 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0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76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6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656,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составл. (изменение и дополнение) списков кандидатов в присяжные заседатели федеральных судов общей юрисдикции в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. за классное рук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98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124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3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.е ребенка в муниц. образоват. учрежд., реализ. основную общеобразов. программу дошкольного обра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9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14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5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6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05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бюджетам городских округов на цели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4 0000 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9 20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 71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3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31.05.2011 № 657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Находкинского городского округа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кодам видов доходов, подвидов доходов, классификации операций сектора</w:t>
      </w:r>
    </w:p>
    <w:p>
      <w:pPr>
        <w:pStyle w:val="Normal"/>
        <w:ind w:left="567" w:right="-313" w:hanging="0"/>
        <w:jc w:val="both"/>
        <w:rPr/>
      </w:pPr>
      <w:r>
        <w:rPr>
          <w:b/>
          <w:bCs/>
          <w:color w:val="000000"/>
          <w:sz w:val="24"/>
          <w:szCs w:val="24"/>
        </w:rPr>
        <w:t>государственного управления, относящихся к доходам бюджета за 2010 год</w:t>
      </w:r>
    </w:p>
    <w:p>
      <w:pPr>
        <w:pStyle w:val="Normal"/>
        <w:ind w:left="567"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846"/>
        <w:gridCol w:w="1265"/>
        <w:gridCol w:w="1404"/>
        <w:gridCol w:w="864"/>
      </w:tblGrid>
      <w:tr>
        <w:trPr>
          <w:trHeight w:val="6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 205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71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26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15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6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74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6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74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полученных физ.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14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полученных физ. лицами, не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1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облагаемых по налоговой ставке, установл. п.1 ст.224 Налогового кодекса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82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18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4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облагаемых по налоговой ставке, установл. п.1 ст.224 Налогового кодекса РФ, за исключением доходов, полученных физ. лицами, зарегистриров.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21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36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40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1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х лиц с доходов, облагаемых по налоговой ставке, установл. п.1 ст.224 Налогового кодекса РФ, и полученных физ. лицами, зарегистриров. в качестве инд. предпринимателей, частных нотариусов и др. лиц, занимающихся частной практико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2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полученных физ. лицами, не являющимися налоговыми резидентами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</w:t>
            </w:r>
          </w:p>
        </w:tc>
      </w:tr>
      <w:tr>
        <w:trPr>
          <w:trHeight w:val="24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полученных в виде выигрышей и призов в проводимых конкурсах, играх и др.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30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5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 лиц с доходов, получен. физ. лицами, не являющимися налоговыми резидентами РФ, в отношении которых применяются налоговые ставки, установл. в Соглашениях об избежании двойного налогооблож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6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7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87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6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87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4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20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4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53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п.1 п.1 ст.394 Налогового кодекса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1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17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п.1 п.1 ст.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12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п.2 п.1 ст. 394 Налогового кодекса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2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0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п.2 п.1 ст.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22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0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 933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 (за искл. Верх. Суда РФ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3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4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за госрегистрацию транспортных средств и иные юридически значимые действия, связанные с изменениями и выдачей документов на трансп. средства, выдачей регистрац. знаков, приемом квалификационных экзаменов на получение права на управление транспорт. средств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4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 18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22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., возникшим до 1 января 2006 года), мобилизуемый на террит.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0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0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реклам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1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10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9 0703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30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й сбор за право торговли спиртными напитк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1 09 0704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1 09 07040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50 00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50 04 0000 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7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13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40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4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6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2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3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1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. участк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2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3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собственности на землю, а также средства от продажи права на заключение договоров аренды указанных зем. участков (за исключением зем. участков автономных учреждений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4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власти, органов местного самоупр., гос. внебюджетных фондов и созданных ими учреж. (за исключением имущ. автоном. учрежде.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16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. автономных учреждений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4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.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. унитарных предприятий, созданных городскими округ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4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. и муницип. собственности (за исключ.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0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дорог, находящихся в гос. и муницип. собственност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3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34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. и муницип. собственности (за исключ.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. имущества муницип. автономных учреждений, а также имущества муницип. унитарных предпр., в т.ч. казенных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4 04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0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0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1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3000 00 0000 1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1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3040 04 0000 1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1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2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000 00 0000 4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040 04 0000 4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. и муницип. собственности (за исключением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П, в том числе казенных), в части реализации основных средств по указанному имуществ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30 04 0000 4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19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. автономных учреждений, а также имущества МУП, в т.ч. казенных), в части реализации осн. средств по указанному имуществ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33 04 0000 4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. имущества муницип. автономных учреждений, а также имущества МУП, в т.ч. казенных), в части реализации материальных запасов по указанному имуществ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30 04 0000 4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. имущества муницип. автономных учреждений, а также имущества МУП, в т.ч. казенных), в части реализации материальных запасов по указанному имуществ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33 04 0000 4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.и муницип. собственности (за исключением земельных участков автономных учреждений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0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53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1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не разграничена и  которые  расположены  в границах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2 04 0000 4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53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1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0 00 0000 4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. зем. участков муницип. автономных учрежд.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4 04 0000 4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2000 00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2040 04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3000 00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16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К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301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. правонарушения в области налогов и сборов, предусмотренные Кодексом РФ об админист. правонаруш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303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6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600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4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. правонарушения в области госрегулирования произ-ва и оборота этилового спирта, алкогольной, спиртосодержащей и табачной продукц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800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1000 00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1040 04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. о недрах, об особо охраняемых природных территориях, об охране и использовании животного мира, об экологической экспертизе, в области охраны окруж. среды, земельного, лесного, водного законодат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0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3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4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5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6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. в области обеспечения санитарно-эпидем.о благополучия человека и законодательства в сфере защиты прав потребител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800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0000 01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00 00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40 04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40 04 0000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40 04 0000 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40 04 0000 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9 04000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5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9 04000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5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939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5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939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5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1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1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на обеспечение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3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обеспечение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3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46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25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поддержку малого и среднего предприн., включая  крестьянские (фермерские) хозяйств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9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9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денежные выплаты медперсоналу фельдш.-акушер. пунктов, врачам, фельдшерам и медсестрам скорой медпомощ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24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денежные выплаты медперсоналу 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24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на 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68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комплектование книжных фондов библиотек муницип. образов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68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. образований на обеспечение мероприятий по капремонту многокв. домов и переселению граждан из аварийного жилфонда за счет средств, поступивших от госорпорации Фонд содействия реформированию ЖК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88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ремонту многокв. домов и переселению граждан из аварийного жилфонда за счет средств, поступивших от госкорпорации Фонд содействия реформированию ЖК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88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.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88 04 0001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. образований на обеспечение мероприятий по капремонту многокв. домов и переселению граждан из аварийного жилфонда за счет средств бюдже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89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ремонту многокв. домов и переселению граждан из аварийного жилищного фонда за счет средств бюдже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89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ремонту многокв. домов за счет средств бюдже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89 04 0001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102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102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09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7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09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7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62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65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2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2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3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3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ставл. (изменение и дополнение) списков кандидатов в присяжные заседат. федеральн.судов общей юрисдикции в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7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7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. образований на ежемесячное денежное вознагражд. за классное руковод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1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1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4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986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12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4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986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12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. образ. на компенсацию части родительской платы за содержание ребенка в гос. и муницип. образоват. учреждениях, реализующих основную общеобразоват. программу дошкольного образо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9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., реализующих основную общеобразоват. программу дошкольного образова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29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1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. образований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55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3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55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3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обеспечение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5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9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5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4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. образов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04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внутренних оборо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70 000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939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5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70 00000 00 0000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939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5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неиспользованных остатков субсидий, субвенций и иных межбюджетных отрансфертов прошлых ле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70 00000 00 0002 1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5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4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31.05.2011 № 65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Находкинского городского округа за 2010 год в ведомственной классификации по разделам, подразделам, целевым статьям и видам расходов</w:t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09"/>
        <w:gridCol w:w="992"/>
        <w:gridCol w:w="992"/>
        <w:gridCol w:w="709"/>
        <w:gridCol w:w="1276"/>
        <w:gridCol w:w="1275"/>
        <w:gridCol w:w="851"/>
      </w:tblGrid>
      <w:tr>
        <w:trPr>
          <w:trHeight w:val="5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       подраз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.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9%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-никам подразделений милиции обществен-ной безопасности и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7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-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7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0 518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0 927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3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8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5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3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4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4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4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6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6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на закупку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06-201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туризма в городе Находке" на 2004-2005годы и до 201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4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4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1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1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1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8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1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8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5%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380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3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4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16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1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12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8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7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7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8%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конструкцию,модернизацию, капитальный ремонт 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3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6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3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6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6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3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97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6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сполнение органами местного самоуправления полномочий по осуществление дорожной деятельности в отношении автомобильных дорого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7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7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%</w:t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по развитию объектов для утилизации (захоронения) твердых бытовых отходов "Реконструкция подъездной дороги к полигону твердых бытовых отходов Находкинского городского округа" на 2008-2010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08-2010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6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6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8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9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%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5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8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8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9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равоохранения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6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77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6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77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14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6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9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6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9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6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%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0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0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1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7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7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-венных учреждений (поликлиники, амбула-тории, диагностические цент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79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5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-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79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5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. функций бюдж.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-ским сестрам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-венных учреждений (поликлиники, амбулатории, диагностические цент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1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6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СС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2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2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%</w:t>
            </w:r>
          </w:p>
        </w:tc>
      </w:tr>
      <w:tr>
        <w:trPr>
          <w:trHeight w:val="11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9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учреждения обеспечивающие предоставление услуг в здравоохранен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57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15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6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6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0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0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61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2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24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8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22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1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22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1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59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59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80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9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7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83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1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14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6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шко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6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6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6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6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78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78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итания учащихся  (1-4 клас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2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2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5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5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6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8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Находка против наркотиков" на 2008-2010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8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5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9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9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%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евая целевая программа "Электронное Приморье" на 2005-201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вершенствование школьного питания в Находкинскоом городском округе на 2008-2010 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%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системы образования Находкинского городского округа  на 2009-2011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%</w:t>
            </w:r>
          </w:p>
        </w:tc>
      </w:tr>
      <w:tr>
        <w:trPr>
          <w:trHeight w:val="1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%</w:t>
            </w:r>
          </w:p>
        </w:tc>
      </w:tr>
      <w:tr>
        <w:trPr>
          <w:trHeight w:val="14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%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%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3 96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4 503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8%</w:t>
            </w:r>
          </w:p>
        </w:tc>
      </w:tr>
    </w:tbl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5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31.05.2011 № 65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528"/>
        <w:gridCol w:w="1276"/>
        <w:gridCol w:w="1134"/>
        <w:gridCol w:w="850"/>
      </w:tblGrid>
      <w:tr>
        <w:trPr>
          <w:trHeight w:val="63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Находкинского городского округа за 2010 год по разделам и подразделам в соответствии с функциональной классификацией расходов бюджетов РФ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       подразд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%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%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каз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на закупку автотранспортных средств и коммуналь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06-201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грамма "Развитие туризма в городе Находке" на 2004-2005 годы и до 201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%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%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3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чет средств бюджета Находки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1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конструкцию,модернизацию, капитальный ремонт 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%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9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сполнение органами местного самоуправления полномочий по осуществление дорожной деятельности в отношении автомобильных дорого местного значения в границах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онная программа по развитию объектов для утилизации (захоронения) твердых бытовых отходов "Рекон-струкция подъездной дороги к полигону твердых бытовых отходов Находкинского городского округа" на 2008-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08-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8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0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3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шко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-нительного образовани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%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итания учащихся  (1-4 клас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%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%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Находка против наркотиков" на 2008-201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Электронное Приморье" на 2005-201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вершенствование школьного питания в Находкинскоом городском округе на 2008-2010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%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системы образования Находкинского городского округа  на 2009-2011 г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7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%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ССМ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учреждения обеспечивающие предоставление услуг в здравоохранен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6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%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%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%</w:t>
            </w:r>
          </w:p>
        </w:tc>
      </w:tr>
      <w:tr>
        <w:trPr>
          <w:trHeight w:val="29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3 9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4 5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%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6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31.05.2011 № 65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left="567" w:right="-313" w:hanging="0"/>
        <w:jc w:val="center"/>
        <w:rPr/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за 2010 год по разделам, подразделам, целевым статьям и видам расходов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0"/>
        <w:gridCol w:w="992"/>
        <w:gridCol w:w="567"/>
        <w:gridCol w:w="1134"/>
        <w:gridCol w:w="1134"/>
        <w:gridCol w:w="851"/>
      </w:tblGrid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 подраз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.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на закупку автотранспортных средств и коммунальной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06-2010 год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целевая программа "Развитие и обустройство мест массового отдыха населения на территориях морского побережья Находкинского городского округа" на 2006-2010 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в городе Находке" на 2004-2005годы и до 201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7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3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1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конструкцию,модернизацию, капитальный ремонт 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9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сполнение органами местного самоуправления полномочий по осуществление дорожной деятельности в отношении автомобильных дорого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по развитию объектов для утилизации (захоронения) твердых бытовых отходов "Реконструкция подъездной дороги к полигону твердых бытовых отходов Находкинского городского округа" на 2008-2010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08-2010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 ремонт сетей наружного освещения на территории  НГО на 2009-2012гг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.контроля за использованием и сохранностью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8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0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3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шко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итания учащихся  (1-4 клас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Находка против наркотиков" на 2008-2010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Электронное Приморье" на 2005-201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вершенствование школьного питания в Находкинскоом городском округе на 2008-2010 г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системы образования Находкинского городского округа  на 2009-2011г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олодежь Находкинского городского округа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7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ССМ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учреждения обеспечивающие предоставление услуг в здравоохранен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14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3 9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4 5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7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31.05.2011 № 65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992"/>
        <w:gridCol w:w="992"/>
        <w:gridCol w:w="992"/>
        <w:gridCol w:w="993"/>
        <w:gridCol w:w="850"/>
      </w:tblGrid>
      <w:tr>
        <w:trPr>
          <w:trHeight w:val="63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целевым программ, подлежавшим полному или частичному финансированию из бюджета Находкинского городского округа в 2010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       подраз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.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наче-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-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9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и обустройство мест массового отдыха населения на территориях морского побережья Находкинского городского округа" на 2006-2010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туризма в городе Находке" на 2004-2005годы и до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.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8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6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%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%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аходкинского городского округа" на 2008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1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по развитию объектов для утилизации (захоронения) твердых бытовых отходов "Реконструкция подъездной дороги к полигону твердых бытовых отходов Находкинского городского округа" на 2008-2010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08-201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в Находкинском городском округе в 2007-2012 г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храна окружающей среды Находкинского городского округа" на 2006 - 2010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%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Находка против наркотиков" на 2008-201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Молодежь Находкинского городского округа"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%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Электронное Приморье" на 2005-2010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вершенствование школьного питания в Находкинскоом городском округе на 2008-2010 г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%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системы образования Находкинского городского округа  на 2009-2011 г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9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Молодежь Находкинского городского округа"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6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целевая программа "Социальная поддержка граждан Находкинского городского округа на 2009-2011 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 8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 9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%</w:t>
            </w:r>
          </w:p>
        </w:tc>
      </w:tr>
    </w:tbl>
    <w:p>
      <w:pPr>
        <w:pStyle w:val="Normal"/>
        <w:ind w:left="567" w:right="-45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45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8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31.05.2011 № 65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ind w:left="567" w:right="-31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а Находкинского городского округа за 2010 год по кодам классификации источников финансирования дефицитов бюджетов</w:t>
      </w:r>
    </w:p>
    <w:p>
      <w:pPr>
        <w:pStyle w:val="Normal"/>
        <w:ind w:left="7047" w:right="-29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835"/>
        <w:gridCol w:w="1134"/>
        <w:gridCol w:w="1134"/>
        <w:gridCol w:w="1276"/>
      </w:tblGrid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4.-гр.3)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90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2,0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 финансир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6,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2 00 00 04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6,0</w:t>
            </w:r>
          </w:p>
        </w:tc>
      </w:tr>
      <w:tr>
        <w:trPr>
          <w:trHeight w:val="9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01 02 00 00 04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64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2 00 00 04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2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3 00 00 04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Ф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3 00 00 04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городского округа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3 00 00 04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3 00 00 04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6,0</w:t>
            </w:r>
          </w:p>
        </w:tc>
      </w:tr>
    </w:tbl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9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31.05.2011 № 65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за 2010 год по кодам групп, 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left="567" w:right="-313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835"/>
        <w:gridCol w:w="1276"/>
        <w:gridCol w:w="1276"/>
        <w:gridCol w:w="992"/>
      </w:tblGrid>
      <w:tr>
        <w:trPr>
          <w:trHeight w:val="10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4.-гр.3)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90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2,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 финансир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6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2 00 00 04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6,0</w:t>
            </w:r>
          </w:p>
        </w:tc>
      </w:tr>
      <w:tr>
        <w:trPr>
          <w:trHeight w:val="9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64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2 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,0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4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Ф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4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городского округа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4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4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6,0</w:t>
            </w:r>
          </w:p>
        </w:tc>
      </w:tr>
    </w:tbl>
    <w:p>
      <w:pPr>
        <w:pStyle w:val="Normal"/>
        <w:ind w:left="567"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25:00Z</dcterms:created>
  <dc:creator>TChernyak</dc:creator>
  <dc:description/>
  <dc:language>en-US</dc:language>
  <cp:lastModifiedBy>NTrotsenko</cp:lastModifiedBy>
  <cp:lastPrinted>2011-05-19T10:46:00Z</cp:lastPrinted>
  <dcterms:modified xsi:type="dcterms:W3CDTF">2011-06-02T03:30:00Z</dcterms:modified>
  <cp:revision>4</cp:revision>
  <dc:subject/>
  <dc:title/>
</cp:coreProperties>
</file>