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10.2024                                                                                                             № 395-НПА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 решением Думы Находкинского городского округа от 13.07.2005 № 461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; 2022, 1 апреля, № 20 (0271); 2022, 1 июня, № 33 (0284); Находкинский рабочий, 2024, 22 мая, № 37 (138196); 2024, 5 июля, № 50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статьи 5 изложить в следующей редакции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3) утверждение перечня муниципального имущества, предлагаемого к передаче из муниципальной собственности в федеральную собственность, государственную собственность Приморского края;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7 дополнить пунктом 11.6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6) направляет предложение о передаче имущества из муниципальной собственности в федеральную собственность, государственную собственность Приморского края в соответствии с перечнем, утвержденным Думой Находкинского городского округа;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15:00Z</dcterms:created>
  <dc:creator>VMikhaleva</dc:creator>
  <dc:description/>
  <cp:keywords/>
  <dc:language>en-US</dc:language>
  <cp:lastModifiedBy>Троценко Наталья Александровна</cp:lastModifiedBy>
  <cp:lastPrinted>2024-06-17T11:18:00Z</cp:lastPrinted>
  <dcterms:modified xsi:type="dcterms:W3CDTF">2024-10-30T03:05:00Z</dcterms:modified>
  <cp:revision>6</cp:revision>
  <dc:subject/>
  <dc:title> </dc:title>
</cp:coreProperties>
</file>