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3.2014                                                                                                           № 35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ункт 6 Положения о порядке проведения конкурса на замещение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6 Положения о порядке проведения конкурса на замещение должности муниципальной службы в органах местного самоуправления Находкинского городского округа, утвержденного решением Думы Находкинского городского округа от 27.06.2007 № 49-Р, (Находкинский рабочий, 2007, 1 ноября, № 173-174; 2009, 7 мая, № 61-62; 2009, 23 декабря, № 179-180; 2010, 28 апреля, № 62-64; 2013, 4 июля, № 8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одпункте 8 слова «для военнообязанных» заменить словами «для граждан, пребывающих в запасе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9 слова «медицинского учреждения» заменить словами «медицинской организ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9:00Z</dcterms:created>
  <dc:creator>MSomova</dc:creator>
  <dc:description/>
  <cp:keywords/>
  <dc:language>en-US</dc:language>
  <cp:lastModifiedBy>Наталья А. Троценко</cp:lastModifiedBy>
  <cp:lastPrinted>2013-05-20T10:04:00Z</cp:lastPrinted>
  <dcterms:modified xsi:type="dcterms:W3CDTF">2014-03-26T02:20:00Z</dcterms:modified>
  <cp:revision>3</cp:revision>
  <dc:subject/>
  <dc:title>      </dc:title>
</cp:coreProperties>
</file>