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3.03.2022                                                                                                                    № 1062         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 деятельности Контрольно-счетной палаты Находкинского городского округа за 2021 год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председателя Контрольно-счетной палаты Находкинского городского округа о деятельности Контрольно-счетной палаты Находкинского городского округа за 2021 год, с учетом требований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Бюджетного кодекса Российской Федерации, руководствуясь статьей 37 Устава Находкинского городского округа Приморского края,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деятельности Контрольно-счетной палаты Находкинского городского округа за 2021 год, представленный в письме председателя Контрольно-счетной палаты Находкинского городского округа от 09.03.2022 № 076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И.о. председателя Думы</w:t>
        <w:tab/>
        <w:tab/>
        <w:tab/>
        <w:tab/>
        <w:tab/>
        <w:t xml:space="preserve">                                   О.Л. Серг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5:00Z</dcterms:created>
  <dc:creator>TChernyak</dc:creator>
  <dc:description/>
  <cp:keywords/>
  <dc:language>en-US</dc:language>
  <cp:lastModifiedBy>Троценко Наталья Александровна</cp:lastModifiedBy>
  <cp:lastPrinted>2014-11-20T11:48:00Z</cp:lastPrinted>
  <dcterms:modified xsi:type="dcterms:W3CDTF">2022-03-23T04:06:00Z</dcterms:modified>
  <cp:revision>3</cp:revision>
  <dc:subject/>
  <dc:title> </dc:title>
</cp:coreProperties>
</file>